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pt\2743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2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Signature of Governor not requir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Voter qualifications, elector moved prior to date of election, provisions; elections, registration, constitu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09</w:t>
        <w:tab/>
        <w:t>Act No. A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17</w:t>
        <w:tab/>
        <w:t>Signature of Governor not requir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17</w:t>
        <w:tab/>
        <w:t>Ratified R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20</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9</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0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0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130</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5, R39, S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RATIFYING AN AMENDMENT TO SECTION 4, ARTICLE II OF THE CONSTITUTION OF SOUTH CAROLINA, 1895, RELATING TO VOTER QUALIFICATIONS, SO AS TO DELETE THE REQUIREMENT THAT A CITIZEN OF THE UNITED STATES AND OF THIS STATE IS ENTITLED TO VOTE ONLY IN THE PRECINCT OF HIS RESIDENCE AND THAT ANY REGISTERED ELECTOR WHO HAS MOVED HIS PLACE OF RESIDENCE DURING THE THIRTY DAYS IMMEDIATELY PRIOR TO THE DATE OF AN ELECTION IS ENTITLED TO VOTE IN HIS PREVIOUS PRECIN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stitutional amendment ra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amendment to Section 4, Article II of the Constitution of South Carolina, 1895, prepared under the terms of Joint Resolution 470 of 1996, having been submitted to the qualified electors at the general election of 1996 as prescribed in Section 1, Article XVI of the Constitution of South Carolina, 1895, and a favorable vote having been received on the amendment, is ratified and declared to be a part of the Constitution so that Section 4 of Article I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w:t>
        <w:tab/>
        <w:t>Every citizen of the United States and of this State of the age of eighteen and upwards who is properly registered is entitled to vot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atified the 17th day of April,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1-97.hj.doc" TargetMode="External"/><Relationship Id="rId3" Type="http://schemas.openxmlformats.org/officeDocument/2006/relationships/hyperlink" Target="../../h:/HJ%20Archive/1997/03-20-97.hj.doc" TargetMode="External"/><Relationship Id="rId4" Type="http://schemas.openxmlformats.org/officeDocument/2006/relationships/hyperlink" Target="../../h:/HJ%20Archive/1997/03-19-97.hj.doc" TargetMode="External"/><Relationship Id="rId5" Type="http://schemas.openxmlformats.org/officeDocument/2006/relationships/hyperlink" Target="../../h:/HJ%20Archive/1997/02-05-97.hj.doc" TargetMode="External"/><Relationship Id="rId6" Type="http://schemas.openxmlformats.org/officeDocument/2006/relationships/hyperlink" Target="../../h:/SJ%20Archive/1997/02-05-97.sj.doc" TargetMode="External"/><Relationship Id="rId7" Type="http://schemas.openxmlformats.org/officeDocument/2006/relationships/hyperlink" Target="../../h:/SJ%20Archive/1997/02-04-97.sj.doc" TargetMode="External"/><Relationship Id="rId8" Type="http://schemas.openxmlformats.org/officeDocument/2006/relationships/hyperlink" Target="../../h:/SJ%20Archive/1997/01-30-97.sj.doc" TargetMode="External"/><Relationship Id="rId9" Type="http://schemas.openxmlformats.org/officeDocument/2006/relationships/hyperlink" Target="../../h:/SJ%20Archive/1997/01-14-97.s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