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47.m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s. Karen Whitake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1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RECOGNIZE AND COMMEND MS. KAREN WHITAKER FOR HER OUTSTANDING AND DEDICATED SERVICE TO THE LOWCOUNTRY COMMUNITY ACTION AGENCY HEAD STAR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Karen Whitaker of Walterboro has worked with the Lowcountry Community Action Agency Head Start Program since its inception in the 1960’s and was honored for her work on Saturday, April 19,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Whitaker graduated from Colleton High School and received a degree in early childhood education from South Carolina State University in 1967 and has continued her education through various programs at Voorhees College, Allen University, the College of Charleston and Charleston Souther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Whitaker worked as a fifth grade teacher at Smoaks Elementary School in Colleton County and with the Lowcountry Community Action Agency Head Start Program, where she became Head Start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Whitaker has served in various positions in the Head Start Program including teacher, parent involvement coordinator, social service coordinator, career development coordinator, and education coordi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Whitaker is a dedicated, dynamic and talented individual and countless persons have been touched and shaped by her devotion an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citizens of the Lowcountry and indeed, of the whole State of South Carolina are grateful for her excellent work and are delighted to have this opportunity to afford Ms. Whitaker special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Senate of the State of South Carolina, by this resolution, recognizes and commends Karen Whitaker for her outstanding and dedicated service to the Lowcountry Community Action Agency Head Star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s. Whit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6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6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1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