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2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1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Increment Financing Act for Countie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4 , ARTICLE X OF THE CONSTITUTION OF SOUTH CAROLINA, 1895, RELATING TO INDEBTEDNESS PAYABLE FROM REVENUE-PRODUCING PROJECTS AND FROM SPECIAL SOURCES, SO AS TO AUTHORIZE THE GENERAL ASSEMBLY TO PROVIDE  BY LAW FOR THE INCURRANCE OF INDEBTEDNESS BY COUNTIES FOR REDEVELOPMENT PURPOSES AND TO PROVIDE FOR THE DEBT SERVICE OF SUCH INDEBTEDNESS TO BE PROVIDED FROM THE ADDED INCREMENT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4(10),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10) Indebtedness payable solely from a revenue-producing project or from a special source, which source does not involve revenues from any tax or license, may be issued upon such terms and conditions as the General Assembly may prescribe by general law;  provided, that the General Assembly may authorize by general law that indebtedness for the purpose of redevelopment within incorporated municipalities </w:t>
      </w:r>
      <w:r>
        <w:rPr>
          <w:sz w:val="22"/>
          <w:u w:val="single"/>
        </w:rPr>
        <w:t>and counties</w:t>
      </w:r>
      <w:r>
        <w:rPr>
          <w:sz w:val="22"/>
        </w:rPr>
        <w:t xml:space="preserve"> may be incurred, and that the debt service of such indebtedness be provided from the added increments of tax revenues to result from any such project. Any and all indebtedness incurred pursuant to the provisions of this subsection shall contain a statement on the face thereof specifying the sources from which payment is to be made and shall state that the full faith, credit</w:t>
      </w:r>
      <w:r>
        <w:rPr>
          <w:sz w:val="22"/>
          <w:u w:val="single"/>
        </w:rPr>
        <w:t>,</w:t>
      </w:r>
      <w:r>
        <w:rPr>
          <w:sz w:val="22"/>
        </w:rPr>
        <w:t xml:space="preserve"> and taxing powers are not pledg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Section 14, Article X of the Constitution of this State,   relating to indebtedness payable from revenue-producing projects and from special sources, be amended so as to provide that the General Assembly may provide by general law for counties to incur indebtedness for the purpose of redevelopment and to provide that the debt service for such indebtedness be provided from the added increments of tax revenues to result from su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