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76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O’D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O’D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ud4003.wh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agistrates, must retire not later than end of term in which becomes seventy-two; Cour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76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0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22-1-25, AS AMENDED, CODE OF LAWS OF SOUTH CAROLINA, 1976, RELATING TO THE MANDATORY RETIREMENT AGE FOR MAGISTRATES, SO AS TO PROVIDE THAT A MAGISTRATE MUST RETIRE NOT LATER THAN THE END OF HIS TERM IN WHICH HE BECOMES AGE SEVENTY-TWO, RATHER THAN AT THE END OF THE FISCAL YEAR WHEN HE REACHES THAT AGE, AND TO DELETE OBSOLETE REFERE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22-1-2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22-1-25.</w:t>
        <w:tab/>
        <w:t xml:space="preserve">Notwithstanding the provisions of Section 9-1-1530 or Section 1-13-80(h)(8), (10) or (12), it shall be mandatory for a magistrate to retire not later than the end of </w:t>
      </w:r>
      <w:r>
        <w:rPr>
          <w:strike/>
          <w:sz w:val="22"/>
        </w:rPr>
        <w:t>the fiscal year</w:t>
      </w:r>
      <w:r>
        <w:rPr>
          <w:sz w:val="22"/>
        </w:rPr>
        <w:t xml:space="preserve"> </w:t>
      </w:r>
      <w:r>
        <w:rPr>
          <w:sz w:val="22"/>
          <w:u w:val="single"/>
        </w:rPr>
        <w:t>his term</w:t>
      </w:r>
      <w:r>
        <w:rPr>
          <w:sz w:val="22"/>
        </w:rPr>
        <w:t xml:space="preserve"> in which he reaches his seventy-second birthday.  </w:t>
      </w:r>
      <w:r>
        <w:rPr>
          <w:strike/>
          <w:sz w:val="22"/>
        </w:rPr>
        <w:t>Any magistrate serving in office on the effective date of this section who has attained the age of seventy-two years prior to July 1, 1993, may continue to serve until June 30, 1994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76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76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5-20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8:00Z</dcterms:modified>
  <cp:revision>4</cp:revision>
  <dc:subject/>
  <dc:title/>
</cp:coreProperties>
</file>