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oo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r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42.tl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on R. Saggus, Jr.; Highway named for in McCormick County, Resolutions, Transportation, Requests and Memoria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9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9</w:t>
        <w:tab/>
        <w:t>Adopted, returned 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9</w:t>
        <w:tab/>
        <w:t>Debate adjo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Committee report: Favorabl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3</w:t>
        <w:tab/>
        <w:t>Introduced, referred to Committe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called from Committee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ferred to Committee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nuary 28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7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Moo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1/28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une 3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b/>
          <w:b/>
          <w:sz w:val="22"/>
        </w:rPr>
      </w:pPr>
      <w:r>
        <w:rPr>
          <w:b/>
          <w:sz w:val="22"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INVITATIONS AND MEMORIAL RESOLU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S. 769), requesting the Department of Transportation to designate and name a section of State Highway 7 in McCormick County as the “Don R. Saggus, Jr. Memorial Highway”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ICHARD M. QUINN, JR., for Committe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REQUESTING THE DEPARTMENT OF TRANSPORTATION TO DESIGNATE AND NAME A SECTION OF STATE HIGHWAY 7 IN MCCORMICK COUNTY AS THE “DON R. SAGGUS, JR. MEMORIAL HIGHWAY” AND TO INSTALL APPROPRIATE MARKERS OR SIG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te Don R. Saggus, Jr. was an outstanding individual and greatly beloved by his fellow citiz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Saggus was a prominent Savannah Lakes executive who died prematurely at age 3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cost of memorial signage will be paid by private funds to be raised at no expense to the taxpayers of South Carolin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t is fitting and proper that a four mile section of South Carolina Highway 7 in McCormick County be designated as “Don R. Saggus, Jr. Memorial Highway.”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requests the Department of Transportation to designate  a four mile section of South Carolina Highway 7 in McCormick County as “Don R. Saggus, Jr. Memorial Highway” and to install appropriate markers or sig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family of Don R. Saggus, Jr. and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7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7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6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29-98.doc" TargetMode="External"/><Relationship Id="rId3" Type="http://schemas.openxmlformats.org/officeDocument/2006/relationships/hyperlink" Target="../../h:/HJ%20Archive/1998/01-29-98.doc" TargetMode="External"/><Relationship Id="rId4" Type="http://schemas.openxmlformats.org/officeDocument/2006/relationships/hyperlink" Target="../../h:/HJ%20Archive/1998/01-29-98.doc" TargetMode="External"/><Relationship Id="rId5" Type="http://schemas.openxmlformats.org/officeDocument/2006/relationships/hyperlink" Target="../../h:/HJ%20Archive/1998/01-28-98.doc" TargetMode="External"/><Relationship Id="rId6" Type="http://schemas.openxmlformats.org/officeDocument/2006/relationships/hyperlink" Target="../../h:/HJ%20Archive/1997/06-03-97.hj.doc" TargetMode="External"/><Relationship Id="rId7" Type="http://schemas.openxmlformats.org/officeDocument/2006/relationships/hyperlink" Target="../../h:/SJ%20Archive/1997/06-03-97.sj.doc" TargetMode="External"/><Relationship Id="rId8" Type="http://schemas.openxmlformats.org/officeDocument/2006/relationships/hyperlink" Target="../../h:/SJ%20Archive/1997/06-03-97.sj.doc" TargetMode="External"/><Relationship Id="rId9" Type="http://schemas.openxmlformats.org/officeDocument/2006/relationships/hyperlink" Target="../../h:/SJ%20Archive/1997/05-20-97.sj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