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7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5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4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Holland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Holland and Gie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s-jud\holland\jud6002.dhh</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42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7041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7052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Magistrate courts, counterclaims, civil jurisdiction limited not to exceed five thousand dollar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7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604</w:t>
        <w:tab/>
        <w:t>Act No. A4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521</w:t>
        <w:tab/>
        <w:t>Signed by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515</w:t>
        <w:tab/>
        <w:t>Ratified R5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422</w:t>
        <w:tab/>
        <w:t xml:space="preserve">Concurred in House amendment,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enrolled for 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70416</w:t>
        <w:tab/>
        <w:t>Read third time, returned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415</w:t>
        <w:tab/>
        <w:t>Amended, 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70409</w:t>
        <w:tab/>
        <w:t>Committee report: Favorabl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70212</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Senate</w:t>
        </w:r>
      </w:hyperlink>
      <w:r>
        <w:rPr>
          <w:rFonts w:cs="Courier New" w:ascii="Courier New" w:hAnsi="Courier New"/>
        </w:rPr>
        <w:tab/>
        <w:t>19970211</w:t>
        <w:tab/>
        <w:t>Read third time,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Senate</w:t>
        </w:r>
      </w:hyperlink>
      <w:r>
        <w:rPr>
          <w:rFonts w:cs="Courier New" w:ascii="Courier New" w:hAnsi="Courier New"/>
        </w:rPr>
        <w:tab/>
        <w:t>19970206</w:t>
        <w:tab/>
        <w:t>Amended, 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Senate</w:t>
        </w:r>
      </w:hyperlink>
      <w:r>
        <w:rPr>
          <w:rFonts w:cs="Courier New" w:ascii="Courier New" w:hAnsi="Courier New"/>
        </w:rPr>
        <w:tab/>
        <w:t>19970205</w:t>
        <w:tab/>
        <w:t>Committee report: Favorable with</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0">
        <w:r>
          <w:rPr>
            <w:rStyle w:val="InternetLink"/>
            <w:rFonts w:cs="Courier New" w:ascii="Courier New" w:hAnsi="Courier New"/>
          </w:rPr>
          <w:t>Senate</w:t>
        </w:r>
      </w:hyperlink>
      <w:r>
        <w:rPr>
          <w:rFonts w:cs="Courier New" w:ascii="Courier New" w:hAnsi="Courier New"/>
        </w:rPr>
        <w:tab/>
        <w:t>19970114</w:t>
        <w:tab/>
        <w:t>Introduced, read first tim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48, R53, S7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N ACT TO AMEND SECTION 22-3-10, AS AMENDED, CODE OF LAWS OF SOUTH CAROLINA, 1976, RELATING TO A MAGISTRATE’S CONCURRENT CIVIL JURISDICTION, SO AS TO PROVIDE THAT A MAGISTRATE SHALL HAVE SUCH JURISDICTION IN ALL ACTIONS PROVIDED FOR IN THIS SECTION, WITH CERTAIN EXCEPTIONS, WHEN A FILED COUNTERCLAIM INVOLVES A SUM NOT TO EXCEED FIVE THOUSAND DOLLARS, AND TO CORRECT A REFERENCE TO REFLECT THE SOUTH CAROLINA RULES OF CIVIL PROCEDURE; AND TO AMEND SECTION 22-3-30, RELATING TO TRANSFERRING A CLAIM AND COUNTERCLAIM FROM MAGISTRATE’S COURT TO THE COURT OF COMMON PLEAS IF A SUCCESSFUL COUNTERCLAIM WOULD EXCEED TWO THOUSAND FIVE HUNDRED DOLLARS, SO AS TO PROVIDE THAT WHEN A COUNTERCLAIM IS FILED WHICH IF SUCCESSFUL WOULD EXCEED THE MAGISTRATE’S CIVIL JURISDICTIONAL AMOUNT AS PROVIDED BY LAW, IT MUST BE TRANSFERRED TO THE COURT OF COMMON PL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Counterclaim jurisdictional amount increased, reference revi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Section 22-3-10 of the 1976 Code, as last amended by Act 488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22-3-10.</w:t>
        <w:tab/>
        <w:t>Magistrates have concurrent civil jurisdiction in the following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 (1)</w:t>
        <w:tab/>
        <w:t>in actions arising on contracts for the recovery of money only, if the sum claimed does not exceed fiv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 (2)</w:t>
        <w:tab/>
        <w:t>in actions for damages for injury to rights pertaining to the person or personal or real property, if the damages claimed do not exceed fiv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 (3)</w:t>
        <w:tab/>
        <w:t>in actions for a penalty, fine, or forfeiture, when the amount claimed or forfeited does not exceed fiv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 (4)</w:t>
        <w:tab/>
        <w:t>in actions commenced by attachment of property, as provided by statute, if the debt or damages  claimed do not exceed fiv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 (5)</w:t>
        <w:tab/>
        <w:t>in actions upon a bond conditioned for the payment of money, not exceeding five thousand dollars, though the penalty exceeds that sum, the judgment to be given for the sum actually due, and when the payments are to be made by installments an action may be brought for each installment as it becomes d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 (6)</w:t>
        <w:tab/>
        <w:t>in any action upon a surety bond taken by them, when the penalty or amount claimed does not exceed fiv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 (7)</w:t>
        <w:tab/>
        <w:t>in any action upon a judgment rendered in a court of a magistrate or an inferior court when it is not prohibited by the South Carolina Rules of Civil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 (8)</w:t>
        <w:tab/>
        <w:t>to take and enter judgment on the confession of a defendant in the manner prescribed by law when  the amount confessed does not exceed fiv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 (9)</w:t>
        <w:tab/>
        <w:t>in any action for damages or for fraud in the sale, purchase, or exchange of personal property, if the damages claimed do not exceed fiv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0)</w:t>
        <w:tab/>
        <w:t>in all matters between landlord and tenant and the possession of land as provided in Chapters 33 through 41 of Title 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1)</w:t>
        <w:tab/>
        <w:t>in any action to recover the possession of personal property claimed, the value of which, as stated in the affidavit of the plaintiff, his agent, or attorney, does not exceed the sum of five thousand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2)</w:t>
        <w:tab/>
        <w:t>in all actions provided for in this section when a filed counterclaim involves a sum not to exceed five thousand dollars, except that this limitation does not apply to counterclaims filed in matters between landlord and tenant and the possession of 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Counterclaim jurisdictional amount incre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Section 22-3-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22-3-30.</w:t>
        <w:tab/>
        <w:t>When a counterclaim is filed which if successful would exceed the magistrates’ civil jurisdictional amount as provided in Section 22-3-10, then the initial claim and counterclaim must be transferred to the docket of the common pleas court for that judicial circu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pproved the 21st day of May,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4-22-97.sj.doc" TargetMode="External"/><Relationship Id="rId3" Type="http://schemas.openxmlformats.org/officeDocument/2006/relationships/hyperlink" Target="../../h:/HJ%20Archive/1997/04-16-97.hj.doc" TargetMode="External"/><Relationship Id="rId4" Type="http://schemas.openxmlformats.org/officeDocument/2006/relationships/hyperlink" Target="../../h:/HJ%20Archive/1997/04-15-97.hj.doc" TargetMode="External"/><Relationship Id="rId5" Type="http://schemas.openxmlformats.org/officeDocument/2006/relationships/hyperlink" Target="../../h:/HJ%20Archive/1997/04-09-97.hj.doc" TargetMode="External"/><Relationship Id="rId6" Type="http://schemas.openxmlformats.org/officeDocument/2006/relationships/hyperlink" Target="../../h:/HJ%20Archive/1997/02-12-97.hj.doc" TargetMode="External"/><Relationship Id="rId7" Type="http://schemas.openxmlformats.org/officeDocument/2006/relationships/hyperlink" Target="../../h:/SJ%20Archive/1997/02-11-97.sj.doc" TargetMode="External"/><Relationship Id="rId8" Type="http://schemas.openxmlformats.org/officeDocument/2006/relationships/hyperlink" Target="../../h:/SJ%20Archive/1997/02-06-97.sj.doc" TargetMode="External"/><Relationship Id="rId9" Type="http://schemas.openxmlformats.org/officeDocument/2006/relationships/hyperlink" Target="../../h:/SJ%20Archive/1997/02-05-97.sj.doc" TargetMode="External"/><Relationship Id="rId10" Type="http://schemas.openxmlformats.org/officeDocument/2006/relationships/hyperlink" Target="../../h:/SJ%20Archive/1997/01-14-97.sj.doc"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0:00Z</dcterms:modified>
  <cp:revision>4</cp:revision>
  <dc:subject/>
  <dc:title/>
</cp:coreProperties>
</file>