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lli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Elliott, Wilson, Alexander, Anderson, Bryan, Cork, Courson, Courtney, Drummond, Fair, Ford, Giese, Glover, Gregory, Hayes, Holland, Hutto, Jackson, Land, Lander, Leatherman, Leventis, Martin, Matthews, McConnell, McGill, Mescher, Moore, O’Dell, Passailaigue, Patterson, Peeler, Rankin, Ravenel, Reese, Rose, Russell, Ryberg, Saleeby, Setzler, Short, J. Verne Smith, Thomas, Waldrep, Washington and William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452.d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red P. Brinkma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0</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EXPRESS THE DEEPEST SYMPATHY OF THE MEMBERS OF THE SENATE TO THE FAMILY AND FRIENDS OF FRED P. BRINKMAN, FORMER EXECUTIVE DIRECTOR OF THE SOUTH CAROLINA DEPARTMENT OF PARKS, RECREATION AND TOURISM,  UPON HIS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Senate are deeply saddened to learn of the death of Fred P. Brinkman on May 14,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Brinkman served with distinction as Executive Director of the South Carolina Department of  Parks, Recreation and Tourism from 1973 until his retirement in 19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Brinkman devoted his entire professional career to the Leisure Industry, first as manager of the Chamber of Commerce in Quincy, Florida, and later as Director of the Myrtle Beach Chamber of Commerce and Executive Director of the Ocean Highway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under Mr. Brinkman’s leadership, several tourism advertising and promotion programs of the Department of Parks, Recreation and Tourism repeatedly received regional and national  awards for excellence in creativity and perform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Brinkman guided tourism expenditures in South Carolina to grow by 132%, reaching nearly $5 billion dollars and providing over 100,000 industry job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Brinkman was also instrumental in overseeing a State Parks System that grew from 28 to 46 properties encompassing 79,269.94 acres of land, with revenues totaling more than $9 million dollars and park visitors exceeding 11 million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Mr. Brinkman played a major role in the creation of many regional tourism commissions in South Carolina to help attract tourism and retirees to all sections of the State and to help create an economic boost to our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Brinkman created within the Department of Parks, Recreation and Tourism the Division of Community Development to bring the full benefits of tourism to all sections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Brinkman was appointed chairman of the Governor’s Task Force on Litter for his commitment to keep South Carolina clean and beautiful for all of its citizenry and visi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Brinkman served as president of the South Carolina Association of Chamber of Commerce Executives and served on numerous other state boards and commis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Brinkman was a strong supporter of the hotel, restaurant and tourism management programs of the University of South Carolina, Clemson University and the technical college system and worked closely with the General Assembly to implement a scholarship and tuition grants program to help students prepare for careers in the tourism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Mr. Brinkman was loved and respected by the staff of the South Carolina Department of Parks, Recreation and Tourism who referred to him affectionately as Mr. “B”.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enate of the State of South Carolina, by this resolution, would like to express the deepest sympathy to the family and friends of Fred P. Brinkman, former executive director of the Department of Parks, Recreation and Tourism, upon hi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family of Fred P. Brink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7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7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0-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