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41.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e B. Medloc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0</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HONOR AND COMMEND  JOE B. MEDLOCK OF LAURENS COUNTY UPON THE OCCASION OF HIS RETIREMENT AS COURT BAILIFF AND AS A MEMBER OF THE LAURENS COUNTY REGISTRATION AND ELECTION COMMISSION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B. Medlock is retiring from the Laurens County Registration and Election Commission as a distinguished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edlock, a former mayor of Laurens, is also retiring as Court Bail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n active Shriner Mr. Medlock has devoted much of his life to his community and is truly deserving of the respect and admiration of all his pe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recognize Joe B. Medlock of Laurens County upon the occasion of his retirement as Court Bailiff and as a member of the Laurens County Registration and Election Commission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ed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1-97.sj.doc" TargetMode="External"/><Relationship Id="rId3" Type="http://schemas.openxmlformats.org/officeDocument/2006/relationships/hyperlink" Target="../../h:/HJ%20Archive/1997/05-21-97.hj.doc" TargetMode="External"/><Relationship Id="rId4" Type="http://schemas.openxmlformats.org/officeDocument/2006/relationships/hyperlink" Target="../../h:/SJ%20Archive/1997/05-20-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