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77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Senate Resolution S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Cour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our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454.je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tate Student Legislature, use of Senate chamber; Resolutions, General Assembl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77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29</w:t>
        <w:tab/>
        <w:t>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527</w:t>
        <w:tab/>
        <w:t>Polled out of Committee: Favorable</w:t>
        <w:tab/>
        <w:t>10 S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521</w:t>
        <w:tab/>
        <w:t>Introduced, referred to Committee</w:t>
        <w:tab/>
        <w:t>10 S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POLLED OUT OF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JORITY FAVO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y 27,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7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 Cou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27/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y 2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INV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Senate Resolution (S. 773), authorizing the South Carolina Student Legislature the use of the Senate Chamber on Thursday, November 6, 1997,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as polled the Senate Resolution out majority favo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UTHORIZING THE SOUTH CAROLINA STUDENT LEGISLATURE THE USE OF THE SENATE CHAMBER ON THURSDAY, NOVEMBER 6, 1997, AND FRIDAY, NOVEMBER 7, 1997, FOR ITS ANNUAL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South Carolina Student Legislature is allowed the use of the Senate Chamber at its temporary location on Thursday, November 6, 1997, and Friday, November 7, 1997, from the hours of 8:30 a.m. until 5:30 p.m. for its annual meeting.  If the Senate is in statewide session on any of these days, the Senate Chamber may not be used on these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no expense may be charged to the South Carolina Student Legislature for the use of the Senate Chamber and the use must be in strict accordance with the policies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9"/>
      <w:footerReference w:type="default" r:id="rId10"/>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77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773-</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773-</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29-97.sj.doc" TargetMode="External"/><Relationship Id="rId3" Type="http://schemas.openxmlformats.org/officeDocument/2006/relationships/hyperlink" Target="../../h:/SJ%20Archive/1997/05-27-97.sj.doc" TargetMode="External"/><Relationship Id="rId4" Type="http://schemas.openxmlformats.org/officeDocument/2006/relationships/hyperlink" Target="../../h:/SJ%20Archive/1997/05-21-97.s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8:00Z</dcterms:modified>
  <cp:revision>4</cp:revision>
  <dc:subject/>
  <dc:title/>
</cp:coreProperties>
</file>