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8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sper County, Sun City Hilton Head directional signs placed in appropriate location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774), to request that the Department of Transportation erect directional signs at locations which are visible to the motoring public,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AT THE DEPARTMENT OF TRANSPORTATION ERECT DIRECTIONAL SIGNS AT LOCATIONS WHICH ARE VISIBLE TO THE MOTORING PUBLIC READING “SUN CITY THIS EXIT” AND THAT THESE SIGNS MUST BE PLACED AT APPROPRIATE LOCATIONS ON INTERSTATE 95 NEAR THE INTERSECTION WITH HIGHWAY 278 IN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portion of Sun City Hilton Head is located in Jasp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n City is not an incorporated town but will have 8,000 homes with 16,000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is no appropriate signage directing visitors to Sun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n estimated 100,000 people each year travel into and out of Sun 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un City has agreed to pay for the costs of the manufacture and placement of the sig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take appropriate steps to post directional signs and that these signs must be erected in locations which are visible to the motoring public so that they can safely find their way to Su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7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5-22-97.hj.doc" TargetMode="External"/><Relationship Id="rId6" Type="http://schemas.openxmlformats.org/officeDocument/2006/relationships/hyperlink" Target="../../h:/SJ%20Archive/1997/05-21-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