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tthew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tthew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56.j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Hazel S. Parson-Stark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THE HONORABLE HAZEL S. PARSON-STARKES FOR SEVENTEEN YEARS OF LOYAL PUBLIC SERVICE AS THE MAYOR OF RIDGEVILLE, AND TO WISH HER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saddened to learn that the Honorable Hazel S. Parson-Starkes is not seeking re-election as the Mayor of Ridgeville afte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yor Parson-Starkes is the daughter of the late Mr. Charles Snipes and Mrs. Edna D. Snipes and has a family of seven children, nineteen grandchildren and six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yor Parson-Starkes was first elected as Mayor of Ridgeville to fill an unexpired term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er tenure as Mayor, Ridgeville has seen a plethora of growth, improvement an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yor Parson-Starkes was instrumental in securing numerous grants from the South Carolina Community Development Block Grant Program, the Farmer’s Home Administration, the State Budget and Control Board and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yor Parson-Starkes initiated a successful and widespread community effort that involved local fundraising and numerous volunteers  to construct a playground, park and community center for sports, arts and cultura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July 1996 the Town of Ridgeville was recognized for excellence in recreation programs when it was awarded the South Carolina Municipal Association’s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yor Parson-Starkes established the Mayor’s Task Force for Education, comprised of former educators, business persons and community residents, in order to identify the pertinent issues and challenges involved in educating young people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ayor Parson-Starkes is currently serving as a memb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Municipal Association of South Carolina, the Clemson University Extension Service, the Governor’s Job Training Council, the Bethel A.M.E. Church Missionary Society and the South Carolina Elected Wome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yor Parson-Starkes is also Chairperson of the Ridgeville Arts and Culture Council, Ex-Officio member of the Greater Summerville/Dorchester County Chamber of Commerce, Vice-Chair and member of the Executive Board of the Berkeley, Charleston and Dorchester Council of Governments and is a member of many other public service affiliations too numerous to mention in this re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ayor Parson-Starkes’ accomplishments have contributed to an overall reduction in unemployment and a general improvement in the quality of life for all the citizens of Ridgevil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by this resolution, hereby recognize and commend the Honorable Hazel S. Parson-Starkes for seventeen years of loyal public service as the Mayor of Ridgeville and on the occasion of her decision to not seek re-election, wish her much succ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or Hazel S. Parson-Star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HJ%20Archive/1997/05-22-97.hj.doc" TargetMode="External"/><Relationship Id="rId4" Type="http://schemas.openxmlformats.org/officeDocument/2006/relationships/hyperlink" Target="../../h:/SJ%20Archive/1997/05-2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