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49.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wildlife sanctuary designated in Charleston Harbor, boundaries revised,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0-11-980, CODE OF LAWS OF SOUTH CAROLINA, 1976, RELATING TO THE WILDLIFE SANCTUARY DESIGNATED FROM CERTAIN LANDS AND WATERS IN CHARLESTON HARBOR, SO AS TO REVISE TH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1-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980.  The lands and waters in Charleston Harbor and its adjacent estuarine system in Charleston County lying within the following boundaries are designated a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The area in Charleston County beginning at the foot of Station 22  ½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w:t>
      </w:r>
      <w:r>
        <w:rPr>
          <w:strike/>
          <w:sz w:val="22"/>
        </w:rPr>
        <w:t>thence continuing northwest on the Drum Island Reach for approximately six thousand eighty feet, thence due west on a line across the Charleston peninsula for approximately seven thousand nine hundred sixty-six feet, thence turning 330 degrees northwest and continuing for approximately nine thousand six hundred forty-three feet along the east side of the Ashley River, thence turning 330 degrees northwest and continuing on a line for approximately five thousand eight hundred seventy feet, thence turning 240 degrees and continuing for approximately four thousand one hundred ninety-three feet, thence turning 134 degrees southeast and continuing approximately nine thousand six hundred forty-three feet to a point on the west bank of the Ashley River just south of the WTMA radio tower,</w:t>
      </w:r>
      <w:r>
        <w:rPr>
          <w:sz w:val="22"/>
        </w:rPr>
        <w:t xml:space="preserve"> </w:t>
      </w:r>
      <w:r>
        <w:rPr>
          <w:sz w:val="22"/>
          <w:u w:val="single"/>
        </w:rPr>
        <w:t>thence in a northwesterly direction along the Wando River following the high water mark of the Mount Pleasant shoreline to the 526 bridge and including the waterways and marshes of Molasses and Hobcaw Creeks and thence northwest along 526 bridge to the Daniel Island shoreline turning southwest along the Daniel Island shoreline to the Cooper River thence in a northerly direction following the high water mark on the Daniel Island shoreline to the mouth of Clouter Creek and including the waterways, tributaries and marshes of Beresford Creek and Clouter Creek South and West of 526 and continuing up Clouter Creek following the east shoreline to 526 and following 526 in a westerly direction to the west bank of the Ashley River and thence southward following the high water mark on the west shoreline of the Ashley River to the WTMA radio tower and including the waterways and marshes of Old Towne Creek and Orange Grove Creek,</w:t>
      </w:r>
      <w:r>
        <w:rPr>
          <w:sz w:val="22"/>
        </w:rPr>
        <w:t xml:space="preserve"> thence turning 200 degrees south and continuing for approximately three thousand three hundred fifty-four feet along the west bank of the Ashley River, thence turning south 170 degrees for approximately three thousand seven hundred seventy-three feet, thence turning northwest 310 degrees and continuing for approximately four thousand one hundred ninety-three feet, thence turning south 190 degrees and continuing approximately five thousand thirty-one feet, thence returning east 105 degrees and continuing for approximately three thousand seven hundred seventy-three feet, thence turning south again 190 degrees and continuing for approximately two thousand five hundred sixteen feet to its intersection with Highway 61, thence turning southeast 120 degrees and continuing approximately nineteen thousand sixty-two feet to the north bank of Wappoo Creek, thence turning south 200 degrees and continuing approximately two thousand nine hundred thirty-five feet, thence turning southeast 144 degrees and continuing for approximately two thousand nine hundred thirty-five feet to a point just south of Harborview Road, thence turning east-southeast 100 degrees and continuing for approximately one thousand two hundred fifty-eight feet, thence turning southeast 130 degrees and continuing approximately one thousand six hundred seventy-seven feet, thence turning east 100 degrees and continuing for approximately four thousand one hundred ninety-three feet, thence turning northeast 30 degrees and continuing for approximately two thousand ninety-six feet, thence turning east 80 degrees and continuing for approximately one thousand two hundred fifty-eight feet, thence turning southeast 120 degrees and continuing for approximately one thousand two hundred fifty-eight feet, thence turning south 200 degrees and continuing approximately one thousand six hundred seventy-seven feet to the head of Kushiwah Creek, thence turning east-southeast 110 degrees and continuing approximately four thousand one hundred ninety-three feet, thence turning northeast 30 degrees and continuing for approximately eight hundred thirty-nine feet, thence turning northwest 320 degrees and continuing for approximately two thousand five hundred sixteen feet, thence turning north 20 degrees and continuing approximately six hundred twenty-nine feet, thence turning east-southeast 110 degrees and continuing for approximately two thousand nine hundred thirty-five feet, thence returning due north and continuing for approximately one thousand two hundred fifty-eight feet, thence turning due east and continuing for approximately three thousand seven hundred seventy-three feet along the southern edge of Charleston Harbor, thence turning northeast 60 degrees and continuing for approximately one thousand two hundred fifty-eight feet to the point at Fort Johnson, thence turning due south and continuing approximately nine thousand two hundred twenty-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one feet across the mouth of Charleston Harbor to the point of beginning on 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violating the provisions of this section is guilty of a misdemeanor and, upon conviction, must be fined not more than fiv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7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