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9.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communication, Commercial Mobile Radio Service (CMRS) 911 established, Emergency Telephone Serv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6</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Bill was 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1</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0</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4</w:t>
        <w:tab/>
        <w:t>Committee report: majority</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3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9, R411, S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3-47-10, CODE OF LAWS OF SOUTH CAROLINA, 1976, RELATING TO DEFINITIONS IN CONNECTION WITH PUBLIC SAFETY COMMUNICATIONS, SO AS TO DEFINE COMMERCIAL MOBILE RADIO SERVICE AND SO AS TO INCLUDE OTHER DEFINITIONS IN THAT CONNECTION; TO AMEND SECTION 23-47-50, RELATING TO SUBSCRIBER BILLING, SO AS TO PROVIDE FOR A UNIFORM MONTHLY CMRS 911 CHARGE, FOR THE FILING OF A RETURN AND REMITTANCE OF CHARGES COLLECTED TO THE DEPARTMENT OF REVENUE, AND FOR ITS MAINTENANCE BY THE STATE TREASURER IN A SEPARATE FUND FOR DISTRIBUTION ONLY AS AUTHORIZED IN SECTION 23-47-65, AND TO PROVIDE THAT THE CHARGE IS NOT REVENUE OF THE SERVICE SUPPLIER AND IS THE LIABILITY OF THE SERVICE SUBSCRIBER; TO ADD SECTION 23-47-65 SO AS TO CREATE THE COMMERCIAL MOBILE RADIO SERVICE (CMRS) EMERGENCY TELEPHONE SERVICES ADVISORY COMMITTEE TO ASSIST THE STATE BUDGET AND CONTROL BOARD IN IMPLEMENTING A WIRELESS ENHANCED 911 SYSTEM CONSISTENT WITH FCC DOCKET NUMBER 94-102 AND PROVIDE FOR MEMBERSHIP, TERMS, POWERS, AND RESPONSIBILITIES OF THE COMMITTEE, INCLUDING DISTRIBUTION OF MONIES IN A SEPARATE STATE FUND MADE UP OF CMRS 911 CHARGES; TO AMEND SECTION 23-47-70, RELATING TO LIABILITY, SO AS TO LIMIT THE LIABILITY OF A CMRS SERVICE SUPPLIER IN CONNECTION WITH THE PROVISION OF 911 SERVICE AND TO GRANT IMMUNITY TO A CMRS SERVICE SUPPLIER IN CONNECTION WITH RELEASE OF SUBSCRIBER INFORMATION TO A GOVERNMENT AGENCY AS REQUIRED BY LAW; TO ADD SECTION 23-47-75 SO AS TO PROVIDE THAT CMRS LOCATION INFORMATION AND OTHER DATA IN A 911 SYSTEM IS NOT SUBJECT TO THE FREEDOM OF INFORMATION ACT AND MAY NOT BE DISCLOSED; AND TO PROVIDE FOR OPERATION TO BEGIN AUGUST 1, 1998, AND 911 CHARGES TO BE IMPOSED BEGINNING NOVEM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3-47-1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911 charge’ means a fee for the 911 service start-up equipment costs, subscriber notification costs, addressing costs, billing costs, and nonrecurring and recurring installation, maintenance service, and network charges of a service supplier providing 911 servic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911 plan’ means a plan for the 911 system, enhanced 911 system, or any amendment to the plan develop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asic 911 system’ means a system by which the various emergency functions provided by public safety agencies within each local government’s jurisdiction may be accessed utilizing the three-digit number 911, but no available options of enhanced systems are includ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nhanced 911 network features’ means selective routing, automatic number identification, and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 xml:space="preserve">‘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urrently in place in the ‘911’ database and facilitates quicker response by public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utomatic location identification’ means an enhanced 911 service capability that enables the automatic displa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utomatic number identification’ means an enhanced 911 service capability that enables the automatic display of the seven-digit number used to place a 911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ommittee’ means the CMRS Emergency Telephone Service Advisory Committee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CMRS Connection’ means each mobile number assigned to a CMR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ay communication device, including radio-telephone communications used in cellular telephone service, personal communication service, or the functional and/or competitive equivalent of a radio-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Customer’ means the local government subscribing to 911 service from a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Enhancement’ means any addition to a 911 system such as automatic number identification, selective routing of calls, or other future technological advancements, as determined by the Public Service Commission for nonCMRS exchange acces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Local government’ means any city, coun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Mapping’ means the development of a computerized geographical display system of roads and structures where emergency respons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Public safety agent’ means a functional agency which provides fire fighting, law enforcement, medical, or oth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Public safety answering point’ (PSAP) means a communications facility operated on a twenty-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Regional systems’ means the formation of two or more local governments or multi-jurisdictional systems for the purpose of jointly forming and funding 911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Selective routing’ means the method employed to direct 911 calls to the appropriate public safety answering point based on the geographical location from which the call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Service subscriber’ means any person, company, corporation, business, association, or party not exempt from county or municipal taxes or utility franchise assessments who is provided telephone (local exchange access facility) service in the political subdivision or CMR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Service supplier’ means any person, company, or corporation, public or private, providing exchange telephone service or CMRS service to end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Rate’ means the recurring or nonrecurring rates billed by the service supplier, which represents the service supplier’s recurring charges for exchange access facilities, exclusive of all taxes, fees, licenses, or simila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MRS 911 surcharge a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3-47-50(F)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MRS 911 surcharge a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3-47-50 of the 1976 Code, as added by Act 245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w:t>
        <w:tab/>
        <w:t>Fees collected by the service supplier pursuant to this section are not subject to any tax, fee, or assessment, nor are they considered revenue of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911 charge, including a CMRS 911 charge, shall be added to the billing by the service supplier to the service subscriber and may be stat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billed subscriber shall be liable for any 911 charge, including a CMRS 911 charge, imposed under this chapter until it has been paid to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MRS Emergency Telephone Services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65.</w:t>
        <w:tab/>
        <w:t>(A)(1)</w:t>
        <w:tab/>
        <w:t>The CMRS Emergency Telephone Services Advisory Committee is created to assist the board in carrying out its responsibilities in implementing a wireless enhanced 911 system consistent with FCC Docket Number 94-102.  The committee shall be appointed by the Governor and shall consist of: the State Auditor, ex officio; the Director of the Office of Information Resources, Budget and Control Board, ex officio; two CMRS providers licensed to do business in the State; two 911 system employees; and on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committee members, except the ex officio members, must be appointed for a three-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the event a vacancy arises, it must be filled for the remainder of the term in the manner of the original appointment.   A partial term does not count towards the term limits, however service for three-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sponsibilities of the committee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vise the board on technical issues regarding the implementation of a wireless E911 system, especially matters concerning appropriate systems and equipment to be acquired by CMRS providers and PSAPS, to assure the compatibility of the systems and equipment and the ability of the systems and equipment to comply with the requirements of FCC Docket Number 9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sponsibilities of the board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pon approval of the board, the State Treasurer shall manage and disburse the funds from th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istribute not more than thirty-nine percent of the total monthly revenues in the interes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old and distribute not to exceed fifty-seven percent of the total monthly revenues in the interest-bearing account solely for the purposes of complying with applicable requirements of FCC Docket Number 94-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a majority vote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utilize an amount not to exceed two percent of the monthly fees collected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47-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conduct a cost study to be submitted to the House Ways and Means Committee and Senate Finance Committee one year from the effective date of this section and thereafter at the board’s discretion.  The board may include any information it deem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board and committee must take appropriate measures to maintain the confidentiality of the proprietary information described in Section 23-47-65(B)(2)(e).  This information may be disclosed to board and committee members only in the event a dispute arises with respect to the board’s and committee’s discharge of their responsibilities under Section 23-47-65(B)(2) which necessitates such disclosure.  The information shall also be exempt from disclosure pursuant to Chapter 4 of Title 30.  Members of the board may not disclose the information to any third parties, including thei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board and committee must take appropriate measures to see that all CMRS service suppliers comply with the requirements of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end of the three-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mits on and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3-47-70 of the 1976 Code, as added by Act 245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MRS service supplier or its officers, employees, assigns, or agents shall be liable for civil damages or criminal liability in connection with the release of subscriber information to any governmental entity as requi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MRS information not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75.</w:t>
        <w:tab/>
        <w:t>(A)</w:t>
        <w:tab/>
        <w:t>CMRS location information obtained by safety personnel or for public safety personnel for public safety purposes is not public informa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may not disclose or use, for any purpose other than for the 911 or other emergency calling system, information contained in the data base of the telephone network portion of a 911 or other emergency calling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of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If any provision of this act or the application thereof is held invalid, such invalidity shall not affect other provisions or applications of the act which can be given effect without the invalid provision or application, and to this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 with the committee commencing operations on August 1, 1998, and CMRS collection of surcharges commencing on Novem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6-98.doc" TargetMode="External"/><Relationship Id="rId6" Type="http://schemas.openxmlformats.org/officeDocument/2006/relationships/hyperlink" Target="../../h:/HJ%20Archive/1998/05-21-98.doc" TargetMode="External"/><Relationship Id="rId7" Type="http://schemas.openxmlformats.org/officeDocument/2006/relationships/hyperlink" Target="../../h:/HJ%20Archive/1998/05-20-98.doc" TargetMode="External"/><Relationship Id="rId8" Type="http://schemas.openxmlformats.org/officeDocument/2006/relationships/hyperlink" Target="../../h:/HJ%20Archive/1998/05-14-98.doc" TargetMode="External"/><Relationship Id="rId9" Type="http://schemas.openxmlformats.org/officeDocument/2006/relationships/hyperlink" Target="../../h:/HJ%20Archive/1998/04-01-98.doc" TargetMode="External"/><Relationship Id="rId10" Type="http://schemas.openxmlformats.org/officeDocument/2006/relationships/hyperlink" Target="../../h:/SJ%20Archive/1998/03-31-98.doc" TargetMode="External"/><Relationship Id="rId11" Type="http://schemas.openxmlformats.org/officeDocument/2006/relationships/hyperlink" Target="../../h:/SJ%20Archive/1998/03-19-98.doc" TargetMode="External"/><Relationship Id="rId12" Type="http://schemas.openxmlformats.org/officeDocument/2006/relationships/hyperlink" Target="../../h:/SJ%20Archive/1998/03-19-98.doc" TargetMode="External"/><Relationship Id="rId13" Type="http://schemas.openxmlformats.org/officeDocument/2006/relationships/hyperlink" Target="../../h:/SJ%20Archive/1998/03-18-98.doc" TargetMode="External"/><Relationship Id="rId14" Type="http://schemas.openxmlformats.org/officeDocument/2006/relationships/hyperlink" Target="../../h:/SJ%20Archive/1997/05-22-97.s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