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ol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and Se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4004.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unicipal law offenders, requirement trial be held within seven days deleted; Courts, Political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2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12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121</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2</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nuary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7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Holland and Setz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1/21/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779), to amend Section 5-7-90, Code of Laws of South Carolina, 1976, relating to trial of persons charged with violations of municipal laws and ordinanc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ONALD H. HOLLAND,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7-90, CODE OF LAWS OF SOUTH CAROLINA, 1976, RELATING TO TRIAL OF PERSONS CHARGED WITH VIOLATIONS OF MUNICIPAL LAWS AND ORDINANCES, SO AS TO DELETE THE REQUIREMENT THAT TRIAL BE HELD WITHIN SEV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7-90.</w:t>
        <w:tab/>
        <w:t xml:space="preserve">The mayor or municipal judge or judges of any municipality shall speedily try all persons charged with violations of the ordinances of the municipality or the laws of the State within their jurisdiction in a summary manner without a jury unless jury trial is demanded by the accused.  </w:t>
      </w:r>
      <w:r>
        <w:rPr>
          <w:strike/>
          <w:sz w:val="22"/>
        </w:rPr>
        <w:t>Trial shall be held within seven days after such arrest or at such time as may be agreed upon, in which event the trial shall be deferred.</w:t>
      </w:r>
      <w:r>
        <w:rPr>
          <w:sz w:val="22"/>
        </w:rPr>
        <w:t xml:space="preserve">  The mayor or municipal judge shall have the same power as a magistrate to compel the attendance of witnesses and require them to give evidence upon the trial before them of any person for the violation of ordinances of the municipality or the laws of this State subject to Section 5-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77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77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7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8-98.doc" TargetMode="External"/><Relationship Id="rId3" Type="http://schemas.openxmlformats.org/officeDocument/2006/relationships/hyperlink" Target="../../h:/SJ%20Archive/1998/01-28-98.doc" TargetMode="External"/><Relationship Id="rId4" Type="http://schemas.openxmlformats.org/officeDocument/2006/relationships/hyperlink" Target="../../h:/SJ%20Archive/1998/01-27-98.doc" TargetMode="External"/><Relationship Id="rId5" Type="http://schemas.openxmlformats.org/officeDocument/2006/relationships/hyperlink" Target="../../h:/SJ%20Archive/1998/01-21-98.doc" TargetMode="External"/><Relationship Id="rId6" Type="http://schemas.openxmlformats.org/officeDocument/2006/relationships/hyperlink" Target="../../h:/SJ%20Archive/1997/05-22-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