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78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28, Education Department, Area vocational cente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9</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DEPARTMENT OF EDUCATION, RELATING TO AREA VOCATIONAL CENTERS, DESIGNATED AS REGULATION DOCUMENT NUMBER 212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Education, relating to area vocational centers, designated as Regulation Document Number 212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outh Carolina Department of Education, Office of Occupational Education, proposes to amend Regulation 43-236.  This regulation sets out a minimum of occupational programs within school districts.  We propose that this regulation be amended in order to make it consistent with other laws and regulations.  The South Carolina School-to-Work Transition Act of 1994 establishes a school-to-work system to equip all students with relevant academic skills, marketable occupational skills, and appropriate work-place behaviors.  The act states that the structure for developing the school-to-work system, which is available to all students as needed and appropriate, shall be flexible to meet local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8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8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5-29-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5-22-97.s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