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esch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esch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59.wc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General Committee 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ocial services departments, county; Social Services Department to provide office space and facility expenses fo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2</w:t>
        <w:tab/>
        <w:t>Introduced, read first tim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3, TITLE 43, CODE OF LAWS OF SOUTH CAROLINA, RELATING TO THE DEPARTMENT OF SOCIAL SERVICES, BY ADDING SECTION 43-3-115 SO AS TO REQUIRE THE DEPARTMENT TO BE FINANCIALLY RESPONSIBLE FOR PROVIDING OFFICE SPACE AND RELATED FACILITY EXPENSES FOR COUNTY DEPARTMENT OF SOCIAL SERVICES OFFICES AND TO FURTHER PROVIDE THAT BEGINNING IN FISCAL YEAR 1999-2000, THE DISBURSEMENT MADE TO EACH COUNTY AS A PART OF AID TO SUBDIVISIONS SHALL BE REDUCED BY AN AMOUNT EQUAL TO THE SUMS PAID BY THE RESPECTIVE COUNTY FOR COUNTY OFFIC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3-3-115.</w:t>
        <w:tab/>
        <w:t>(A)</w:t>
        <w:tab/>
        <w:t xml:space="preserve">The  Department of Social Services shall be financially responsible for providing office space and facility service, including janitorial, utility, and phone services, and related supplies for county department of social services offices.  The  department is responsible for including these expenses in its annual budget submitted to be included in the Annual General Appropriation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Beginning in fiscal year 1999-2000, and each year thereafter, the disbursement made to each county as a part of aid to subdivisions shall be reduced by an amount equal to the sums paid by the respective county for the providing of the expenses delineated in subsection (A) in fiscal year 1998-1999.  The Budget and Control Board is authorized to annually adjust the reduction in aid to subdivisions in relation to the base year to account for in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8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8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2-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