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20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gie Plunke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ENATE’S HEARTIEST AND HEARTFELT CONGRATULATIONS AND BEST WISHES FOR THE FUTURE TO MARGIE PLUNKETT, LONG-TIME TREASURER OF AIKEN COUNTY,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une 30, 1997, after many years of total dedication and service to the citizens of Aiken County as their duly elected Treasurer, Margie Plunkett will undertake and pursue a much deserved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being elected Treasurer and beginning her first term on July 1, 1977, Margie quickly won the love and earned the respect of the citizens of Aiken County by practicing an open-door policy, by being always ready, willing, able, and available to hear complaints, problems, or just to chat, by being a friend to anyone in need without saying “No” or “I can’t,” all of which is indelibly etched in the hearts and minds of those who know her, and by the indisputable fact that she was re-elected to the office of Treasurer of Aiken County for a total of five consecutive terms, four of which were with op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serving as Treasurer over many years, Margie Plunkett exemplified that ancient Golden Rule by doing unto all of the people of Aiken County exactly as she would be done by them, always taking the time to listen to citizens and taxpayers and be genuinely responsive to their problems, whether tax related or not, thereby setting the standard as a truly professional public servant, thereby earning the highest respect of the citizens of Aiken County as well as the respect and admiration of her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gie combines the best qualities of a born leader, a gracious lady, and an innovative pioneer whose wisdom, good judgment, and leadership skills inevitably carried her public service beyond the boundaries of Aiken County, where she currently serves as President of the South Carolina Association of Auditors, Treasurers, and Tax Collectors (SCATT), and is always eager to serve with quick, accurate responses to calls for advice and assistance from public servants and members of SCATT, all to the great benefit of her fellow South Carolinians statewi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hereby extend their heartiest and heartfelt congratulations and best wishes for the future to Margie Plunkett, long-time Treasurer of Aiken County, dedicated public servant, and friend to all, on the occasion of her much deserved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Margie Plunk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8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