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and Thoma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305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4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w Enforcement Officers’ Bill of Rights; Public Safety Department, Law Enforc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8</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6, TITLE 23, CODE OF LAWS OF SOUTH CAROLINA, 1976, RELATING TO LAW ENFORCEMENT AND PUBLIC SAFETY, BY ADDING ARTICLE 12 SO AS TO PROVIDE FOR THE LAW ENFORCEMENT OFFICERS’ BILL OF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Law Enforcement Officers’ Bill of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600.</w:t>
        <w:tab/>
        <w:t>This article may be cited as the ‘Law Enforcement Officers’ Bill of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605.</w:t>
        <w:tab/>
        <w:t>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Disciplinary action’ means the suspension, demotion, reduction in pay or other employment benefit, dismissal, transfer, or similar action taken against a law enforcement officer as punishment for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Disciplinary hearing’ means an administrative hearing initiated by a law enforcement agency against a law enforcement officer, based on probable cause to believe that the officer has violated or is violating a rule, regulation, or procedure related to service as an officer and is subject to disciplinar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Emergency suspension’ means temporary action imposed by the head of the law enforcement agency when that official determines that there is probable cause to believe that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has committed a felo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poses an immediate threat to the safety of the officer or others or the property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Investigation’ means the action of a law enforcement agency, acting alone or in cooperation with another agency, or a division or unit within an agency, or the action of an individual law enforcement officer, taken with regard to another enforcement officer, if the action is based on reasonable suspicion that the law enforcement officer has violated, is violating, or will violate in the future a statute or ordinance, or administrative rule, regulation, or procedure relating to service as a law enforcement officer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sking questions of other law enforcement officers or non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conducting observ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evaluating reports, records, or other doc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examining physical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Law enforcement agency’ means a state or local public agency charged by law with the duty to prevent or investigate crimes or apprehend or hold in custody persons charged with or convicted of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Law enforcement officer’ or ‘officer’ means a member of a law enforcement agency serving in a law enforcement position, which is indicated by formal training, regardless of whether the officer has completed or been assigned to this training, and accompanied by the power to make arrest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 member who serves full time, whether probationary or nonprobationary, commissioned or noncommissioned, career or noncareer, tenured or nontenured, and merit or nonme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chief law enforcement officer of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Summary punishment’ means punishment imposed for a minor violation of a law enforcement agency’s rules and regulations that does not result in suspension, demotion, reduction in pay, or other employment benefit, dismissal,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610.</w:t>
        <w:tab/>
        <w:t>This article does not apply in the ca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criminal investigation of a law enforcement officer’s condu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nondisciplinary action taken in good faith on the basis of a law enforcement officer’s employment relate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615.</w:t>
        <w:tab/>
        <w:t>Except while on duty or acting in an official capacity, a law enforcement officer is not prohibited from engaging in political activity and must not be denied the right to refrain from engaging in politic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620.</w:t>
        <w:tab/>
        <w:t>When a law enforcement officer is under investigation that could lead to disciplinar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he must be notified of the investigation before being interviewed.  Notice must include the general nature and scope of the investigation and all departmental violations for which reasonable suspicion exists.  An investigation based on a complaint from outside the law enforcement agency may not commence unless the complainant provides a signed detailed statement.  An investigation based on a complaint from outside the agency shall commence within fifteen days after receipt of the complaint by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t the conclusion of the investigation, the person in charge of the investigation shall inform the law enforcement officer under investigation in writing of the investigative findings and any recommendation for disciplinary action that the person intends to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625.</w:t>
        <w:tab/>
        <w:t>When a law enforcement officer is subjected to questioning that could lead to disciplinar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questioning must be conducted at a reasonable hour, preferably when the law enforcement officer is on duty, unless exigent circumstances otherwise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questioning must take place at the offices of the persons who are conducting the investigation or the place where the law enforcement officer reports for duty, unless the officer consents in writing to being questioned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he must be informed, at the commencement of any questioning, of the name, rank, and command of the officer conducting the ques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during any single period of questioning of the law enforcement officer, all questions must be asked by or through a single investig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he must be informed in writing of the nature of the investigation before any ques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any questioning of him in connection with an investigation must be for a reasonable period of time and must allow for reasonable periods for the rest and personal necessities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threats against, harassment of, or promise of reward must not be made in connection with an investigation to induce the answering of any question.  A statement given by the officer must not be used in a subsequent criminal proceeding unless the officer has received a written grant of use and derivative use immunity or transactional i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all questioning of any law enforcement officer in connection with the investigation must be recorded in full, in writing, or by electronic device, and a copy of the transcript must be made available to the officer unde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he is entitled to counsel at any questioning of him, unless he consents in writing to being questioned outside the presence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630.</w:t>
        <w:tab/>
        <w:t>(A)</w:t>
        <w:tab/>
        <w:t>Except in a case of summary punishment or emergency suspension described in Section 23-6-640, if an investigation of a law enforcement officer results in a recommendation of disciplinary action, the law enforcement agency shall notify the law enforcement officer that the law enforcement officer is entitled to a hearing on the issues by a hearing officer or board before the imposition of any disciplinar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Disciplinary action must not be taken unless a hearing officer or board determines, pursuant to a fairly conducted disciplinary hearing, that the law enforcement officer violated a statute, ordinance, or published administrative rule, regulation, or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Disciplinary charges must not be brought against a law enforcement officer unless filed within ninety days after the commencement of an investigation, except for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law enforcement agency shall provide written, actual notification to the law enforcement officer, not later than thirty days after the filing of disciplinary charges, contain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ate, time, and location of the disciplinary hearing, which must take place not sooner than thirty days and not later than sixty days after notification to the law enforcement officer under investigation unless waived in writing by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name and mailing address of the hearing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name, rank, and command of the prosecutor, if a law enforcement officer, or the name, position, and mailing address of the prosecutor, if not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During a disciplinary hearing an officer is entitled to be represented by counsel or a nonattorney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 law enforcement officer who is brought before a disciplinary hearing board must be provided access to all transcripts, records, written statements, written reports, analyses, and electronically recorded information pertinent to the cas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ntain exculpator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re intended to support any disciplinary 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re to be introduced in the disciplinar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he disciplinary advocate for the law enforcement agency of which the officer who is the subject of the hearing is a member shall notify the law enforcement officer, or his attorney if he is represented by counsel, not later than fifteen days before the hearing, of the name  and addresses of all witnesses for th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The disciplinary advocate for the law enforcement agency of which the officer who is the subject of the hearing is a member shall provide to the law enforcement officer, at the law enforcement officer’s request, not later than fifteen days before the hearing, a copy of the investigative file, including all exculpatory and inculpatory information but excluding confidential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The disciplinary advocate for the law enforcement agency of which the officer who is the subject of the hearing is a member shall notify the law enforcement officer, at the officer’s request, not later than fifteen days before the hearing, of all physical, nondocumentary evidence, and provide reasonable date, time, place, and manner for the officer to examine this evidence at least ten days before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w:t>
        <w:tab/>
        <w:t>The hearing board has the power to issue summonses to compel testimony of witnesses and production of documentary evidence.  If confronted with a failure to comply with a summons, the hearing officer or board may petition a court to issue an order, with failure to comply being subject to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w:t>
        <w:tab/>
        <w:t>A disciplinary hearing must be closed to the public unless the law enforcement officer who is the subject of the hearing requests in writing that the hearing be open to specified individuals or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w:t>
        <w:tab/>
        <w:t>All aspects of a disciplinary hearing, including prehearing motions, must be recorded by audio tape, video tape, or tra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w:t>
        <w:tab/>
        <w:t>Either side in a disciplinary hearing may move for and be entitled to sequestration of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w:t>
        <w:tab/>
        <w:t>The hearing officer or board shall administer an oath or affirmation to each witness, who shall testify subject to the applicable laws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O)</w:t>
        <w:tab/>
        <w:t>At the conclusion of all the evidence, and after oral argument from both sides, the hearing officer or board shall deliberate and render a verdict on each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w:t>
        <w:tab/>
        <w:t>The prosecutor’s burden of persuasion is by clear and convincing evidence as to each charge involving false representation, fraud, dishonesty, deceit, or criminal behavior and by a preponderance of the evidence as to all other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Q)</w:t>
        <w:tab/>
        <w:t>If the law enforcement officer is found not guilty of the disciplinary violations, the matter is concluded and no disciplinary action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w:t>
        <w:tab/>
        <w:t>If the law enforcement officer is found guilty, the hearing officer or board shall make a written recommendation of a penalty.  The sentencing authority may not impose a penalty greater than the penalty recommended by the hearing officer 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w:t>
        <w:tab/>
        <w:t>A law enforcement officer may appeal from a final decision of a law enforcement agency to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635.</w:t>
        <w:tab/>
        <w:t>A law enforcement officer may waive any of the rights guaranteed by this section subsequent to the time that the officer has been notified that the officer is under investigation.  Such a waiver must be in writing and signed by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640.</w:t>
        <w:tab/>
        <w:t>(A)</w:t>
        <w:tab/>
        <w:t>This article does not preclude summary punishment or the emergency suspension of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emergency suspension does not affect or infringe on the health benefits of a law enforcement officer or the officer’s dep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645.</w:t>
        <w:tab/>
        <w:t>Nothing in this article must be construed to impair any other legal right or remedy that a law enforcement officer may have as a result of a constitution, statute, ordinance, regulation, collective bargaining agreement, or other sources of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650.</w:t>
        <w:tab/>
        <w:t>A law enforcement officer who is being denied a right afforded by this section may petition the circuit court for declaratory or injunctive relief to prohibit the law enforcement agency from violating this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655.</w:t>
        <w:tab/>
        <w:t>A law enforcement agency shall not insert adverse material into the file of a law enforcement officer, or possess or maintain control over any adverse material in any form within the law enforcement agency, unless the officer has had an opportunity to review and comment in writing on the advers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660.</w:t>
        <w:tab/>
        <w:t>A law enforcement officer is not required or must not be requested to disclose any item of the officer’s personal property, income, assets, sources of income, debts, personal, or domestic expenditures including those of any member of the officer’s household,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information is necessary to the investigation of a violation of a federal, state, or local law, rule, or regulation with respect to the performance of official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disclosure is required by federal, state, or loc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9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90-</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8-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