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79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2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24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Judiciary Committee SJ 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Judiciary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813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6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6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gulation No. 2181, Public Safety Department, Criminal Justice Academy, E-911 operator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79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918</w:t>
        <w:tab/>
        <w:t>Act No. A24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13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09</w:t>
        <w:tab/>
        <w:t>Ratified R2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05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04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03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603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9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8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249, R207, S791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APPROVE REGULATIONS OF THE DEPARTMENT OF PUBLIC SAFETY, RELATING TO CRIMINAL JUSTICE ACADEMY, E-911 OPERATORS, DESIGNATED AS REGULATION DOCUMENT NUMBER 2181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regulations of the Department of Public Safety, relating to Criminal Justice Academy, E-911 operators, designated as Regulation Document Number 2181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13th day of June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6-05-97.hj.doc" TargetMode="External"/><Relationship Id="rId3" Type="http://schemas.openxmlformats.org/officeDocument/2006/relationships/hyperlink" Target="../../h:/HJ%20Archive/1997/06-04-97.hj.doc" TargetMode="External"/><Relationship Id="rId4" Type="http://schemas.openxmlformats.org/officeDocument/2006/relationships/hyperlink" Target="../../h:/HJ%20Archive/1997/06-03-97.hj.doc" TargetMode="External"/><Relationship Id="rId5" Type="http://schemas.openxmlformats.org/officeDocument/2006/relationships/hyperlink" Target="../../h:/SJ%20Archive/1997/06-03-97.sj.doc" TargetMode="External"/><Relationship Id="rId6" Type="http://schemas.openxmlformats.org/officeDocument/2006/relationships/hyperlink" Target="../../h:/SJ%20Archive/1997/05-29-97.sj.doc" TargetMode="External"/><Relationship Id="rId7" Type="http://schemas.openxmlformats.org/officeDocument/2006/relationships/hyperlink" Target="../../h:/SJ%20Archive/1997/05-28-97.sj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8:00Z</dcterms:modified>
  <cp:revision>4</cp:revision>
  <dc:subject/>
  <dc:title/>
</cp:coreProperties>
</file>