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udiciary Committee SJ 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udicia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1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6, Public Safety Department, Law enforcement train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50, R208, S7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PUBLIC SAFETY, RELATING TO CRIMINAL JUSTICE ACADEMY, LAW ENFORCEMENT TRAINING, DESIGNATED AS REGULATION DOCUMENT NUMBER 21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Public Safety, relating to Criminal Justice Academy, law enforcement training, designated as Regulation Document Number 218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HJ%20Archive/1997/06-04-97.hj.doc" TargetMode="External"/><Relationship Id="rId4" Type="http://schemas.openxmlformats.org/officeDocument/2006/relationships/hyperlink" Target="../../h:/HJ%20Archive/1997/06-03-97.hj.doc" TargetMode="External"/><Relationship Id="rId5" Type="http://schemas.openxmlformats.org/officeDocument/2006/relationships/hyperlink" Target="../../h:/SJ%20Archive/1997/06-03-97.sj.doc" TargetMode="External"/><Relationship Id="rId6" Type="http://schemas.openxmlformats.org/officeDocument/2006/relationships/hyperlink" Target="../../h:/SJ%20Archive/1997/05-29-97.sj.doc" TargetMode="External"/><Relationship Id="rId7" Type="http://schemas.openxmlformats.org/officeDocument/2006/relationships/hyperlink" Target="../../h:/SJ%20Archive/1997/05-28-97.s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