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Pee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ee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35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. Nelson Boheler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8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PRESS THE DEEPEST SYMPATHY OF THE MEMBERS OF THE SOUTH CAROLINA SENATE TO THE FAMILY AND FRIENDS OF T. NELSON BOHELER OF CHEROKEE COUNTY UPON HI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Senate are deeply saddened to learn of the recent death of T. Nelson Boheler of Gaffney at the age of eigh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Boheler was born in York County, the son of the late Arthur Graham Boheler and the late Mary Cobb Boheler Anthon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was married to the late Vada Sellars Boheler; the father of one son, Ronnie Boheler of Gaffney and two daughters, Kathy Hensley and Barbara Shackleford, both of Gaffney; and the grandfather of six grandchildren and one great-grandchi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Boheler was a World War II veteran and retired from the Air Force Reserv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was retired from the United States Post Office in Gaffney, a member of Grassy Pond Baptist Church and a Master Mason with Granard Lodge 18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want the members of his family and friends to know that they are uppermost in our thoughts and prayer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outh Carolina Senate hereby express appreciation for T. Nelson Boheler’s life and he will be greatly missed.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family of Mr. Bohe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9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9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8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