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yber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yberg, Moore and 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9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rth Augusta Yellow Jackets Base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NORTH AUGUSTA YELLOW JACKETS ON THEIR FIRST BASEBALL STATE TITLE IN FORTY-EIGHT YEARS AS THEY CLAIMED THE AAAA CHAMPIONSHIP CROWN WITH A 25-9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orth Augusta Yellow Jackets defeated West Florence 6-2 in Game 2 of the Class AAAA state baseball championship to capture th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at state crown is the first in baseball for the Yellow Jackets since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inal win was the ninth in the Jackets’ last ten outings, and capped their season with a 25-9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Drew Hummel and the team and their fans agree the championship win was an “overwhelming mo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Yellow Jackets Baseball Team deserves the attention of the State of South Carolina for its exciting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title team are Craig Britton, Wesley Jones, Tyrone Holmes, Cory Jackson, Robert Bromley, Patrick Wright, Patrick Zier, Louis Mackie, Dwayne Stapleton, Kevin Lynn, Ryan Metts, Chris Maciaszek, Marty Bruce, Jamey Crawford, Matt Wilson, Darren Eubanks, Jacob Smith, and T. J. Watki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congratulate the North Augusta Yellow Jackets on their first baseball state title in forty-eight years as they claimed the AAAA championship crown with a 25-9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ad Baseball Coach Drew Hummel for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9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9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