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4005.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Reserve urged to maintain Columbia Processing Center, Requests and Memorials, Banks and Savings and Loan Ass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aleeby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795), to urge the Federal Reserve to maintain its Processing Center in Columbia,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URGE THE FEDERAL RESERVE TO MAINTAIN ITS PROCESSING CENTER IN COLUMBIA, SOUTH CAROLINA, AND TO CONSOLIDATE SERVICES INTO THE COLUMBIA OFFICE BECAUSE OF ITS DEMONSTRATED EFFICIENT OPERATION AND ITS ESTABLISHED AND HIGHLY QUALIFIED EMPLOYEES RATHER THAN RELOCATING THE CENTER TO CHARLOTT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Reserve’s Processing Center in Columbia, South Carolina, employs sixty-two highly qualified individuals with a payroll of two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umbia Processing Center’s volume for check clearing ranges from fourteen to fifteen million items monthly for South Carolina’s independent banks, credit unions, and savings and loans, and is experiencing a twelve to eighteen percent increase in annual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the large interstate banks abandon rural markets, community banks look to the Federal Reserve for check clearing capabilities and oth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chartered fifteen new independent community banks 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umbia Processing Center was developed to provide efficient service to South Carolina’s financial institutions and to clear checks from those institution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flourishing community financial institutions will continue to need check clearing services until electronic checking becomes a re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General Assembly urges the Federal Reserve to maintain its Columbia Processing Center and to consolidate services into the Columbia office because of its demonstrated efficient operation and its established and highly qualified employees rather than relocating the center to Charlotte, Nor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 Alfred Broaddus, Jr., President of the Federal Reserve Bank of Rich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6-03-97.hj.doc" TargetMode="External"/><Relationship Id="rId6" Type="http://schemas.openxmlformats.org/officeDocument/2006/relationships/hyperlink" Target="../../h:/SJ%20Archive/1997/05-29-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