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Setzler, Ryberg and 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163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rest K. Abbot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APPRECIATION OF THE MEMBERS OF THE SOUTH CAROLINA SENATE FOR THE DISTINGUISHED CAREER OF SERVICE OF FOREST K. ABBOTT ON THE RICHLAND-LEXINGTON AIRPORT COMMISSION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note that Forest K. Abbott was appointed to the Richland-Lexington Airport Commission by Governor Ernest Hollings in 1961, the year of the commission’s cre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subsequently reappointed by Governors Russell, McNair, West, Edwards, Riley, Campbell, and Beas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his tenure on the commission he has served three years as chairman and in his entire career on the commission has acquitted himself with distinction, demonstrating in ample measure those qualities of diligence, leadership, and vision that are the mark of a true public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t is appropriate for members of the Senate to pause in their deliberations so they might reflect on the distinguished career of Forest K. Abbott and, by this resolution, express to him their appreciation for a job well done and a Richland-Lexington Airport Commission well positioned to be a boon to the economic development of the Midlands and all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express their appreciation for the distinguished career of service of Forest K. Abbott on the Richland-Lexington Airport Commission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Forest K. Abbot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9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9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