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62.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Stephen Samuel Lomax,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MMEND REVEREND STEPHEN SAMUEL LOMAX FOR HIS DEDICATION AND DEVOTION TO THE CHRISTIAN COMMUNITY IN GREENVILLE COUNTY ON THE OCCASION OF A CELEBRATION HONORING HIS TWENTY YEARS OF SERVICE IN THE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elebration will be held in honor of Reverend Stephen Samuel Lomax to commemorate his twenty years of service in the ministry at Rock Hill #1 Baptist Church in Greenville, South Carolina on Sunday, July 27, 1997 at 5:00 p.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 came from humble beginnings to earn his present position of great respect and honor from citizens and leaders throughout South Carolina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 is married to the former Mrs. Frances Delores Shaw and they are the proud parents of four outstandi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 graduated from Erskine Theological Seminary earning two degrees, a Master of Divinity and a Doctor of Ministry, without financial b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 has an extraordinary and unique ability to inspire and motivate people and is widely known and revered in the Christian community as a dynamic gospel pr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Reverend Lomax’s direction, Rock Hill #1 Baptist Church underwent more than $125,000 of renovations during the first few years of his pastorate and within four years the church was again debt-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s most recent project has been to establish a children’s church under the direction of his wife who is gifted in the field of teaching you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 has licensed or ordained nine young men into the preaching ministry and is giving guidance to two other ordained min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 currently has the longest running religious worship service on the radio in upp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 will be designated in 1998 as President of the Enoree River Congress of Christian Education and assume training responsibilities of 34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 is currently a member of the Executive Committee of the NAACP, a member of the Greenville and Vicinity Ministerial Alliance and a member of Christian Education where he is soon to becom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Lomax also served as past advisor to the Concerned Citizens for Equal Justice of Greenville and Vicinity and as a past special advisor to the Mayor of Simpsonville on Matters of Civil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everend Lomax has been and continues to be a selfless provider of vision and guidance to a Christian community that has allowed many groups and affiliations to work together for a better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hereby recognize and commend Reverend Stephen Samuel Lomax for his dedication and devotion to the Christian community in Greenville County, on the occasion of a celebration honoring his twenty years of service in the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everend Stephen Samuel Lom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9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9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