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96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eroy A. Thompson,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3</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9</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LEROY A. THOMPSON, JR., OF SUMTER ON BEING SELECTED TO RECEIVE THE “OUTSTANDING STATE EMPLOYEE AWARD” FOR 1997 AND COMMENDING HIM FOR HIS DEDICATION AS A STATE WORKER AND FOR HIS OUTSTANDING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eroy A. Thompson, Jr., of Sumter has been selected to receive the “Outstanding State Employee Award” for 1997 by the South Carolina State Employe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Thompson has been a state employee for twenty years, and today serves as Area Director for the Sumter Local Office of the South Carolina Employment Securit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began his career with the Commission in 1977 and subsequently received numerous well-deserved promotions as a direct result of his outstanding abilities as a leader and manager of state personnel and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is dedication and his commitment to excellence in his work make him a role model for all state workers; he is a gentleman who is devoted to serving the State of South Carolina and her many citizens to the best of his ability; and his efforts, his integrity, and his hard work make him a deserving recipient of this prestigious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ngratulate Leroy A. Thompson, Jr., of Sumter on being selected to receive the “Outstanding State Employee Award” for 1997 and commend him for his dedication as a state worker and for his outstanding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Leroy A. Thomp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9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9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3-97.sj.doc" TargetMode="External"/><Relationship Id="rId3" Type="http://schemas.openxmlformats.org/officeDocument/2006/relationships/hyperlink" Target="../../h:/HJ%20Archive/1997/06-03-97.hj.doc" TargetMode="External"/><Relationship Id="rId4" Type="http://schemas.openxmlformats.org/officeDocument/2006/relationships/hyperlink" Target="../../h:/SJ%20Archive/1997/05-29-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