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etz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tzler, Lander, Ryberg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816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Betty Baird,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3</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9</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MRS. BETTY BAIRD OF BATESBURG FOR HER MANY YEARS OF DISTINGUISHED SERVICE AS LEXINGTON COUNTY EXTENSION AGENT WITH CLEMSON EXTENSION SERVICE UPON THE OCCASION OF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have learned with regret that Mrs. Betty Baird of Batesburg will be retiring as Lexington County Extension Agent with the Clemson Extension Service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Baird began her employment with the Clemson Extension Service in 1970 after serving three years with the Georgia Extension Service and during her career has received numerous awards in recognition of her outstanding service.  These awards include the South Carolina Association Extension Home Economist,  Distinguished Service Award; Clemson University’s Meritorious Award Outstanding County Programs; and the Epsilon Sigma Phi Meritorious Servic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holds a B. S. degree from the University of Georgia, a masters degree from the University of South Carolina, is married to Ralph “Bubby” Baird, and is the mother of two grown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coordinated and advised many important program areas during her employment as Lexington County Extension Agent including programs for family resource management, alternative housing, solid waste management, and community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y this resolution, would like to publicly recognize and congratulate this truly lovely lady upon her retirement from the Clemson Extension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commend Mrs. Betty Baird of Batesburg for her many years of distinguished  service as Lexington County Extension Agent with Clemson Extension Service upon the occasion of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rs. Betty Bai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0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0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3-97.sj.doc" TargetMode="External"/><Relationship Id="rId3" Type="http://schemas.openxmlformats.org/officeDocument/2006/relationships/hyperlink" Target="../../h:/HJ%20Archive/1997/06-03-97.hj.doc" TargetMode="External"/><Relationship Id="rId4" Type="http://schemas.openxmlformats.org/officeDocument/2006/relationships/hyperlink" Target="../../h:/SJ%20Archive/1997/05-29-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