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80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Senate Resolution S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60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Williams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Williams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res1468.dw</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60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Mrs. Earnestine Reed,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80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603</w:t>
        <w:tab/>
        <w:t>Introduced, adop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RECOGNIZE AND COMMEND MRS. EARNESTINE REED OF BERKELEY COUNTY FOR HER DISTINGUISHED THIRTY- TWO YEAR CAREER AS AN EDUCATOR UPON THE OCCASION OF HER RETIREMENT AND WISH HER WELL IN HE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members of the Senate have learned that Mrs. Earnestine Reed of Berkeley County plans to retire from St. Stephen Elementary School after a distinguished thirty-two year career as an educat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Mrs. Reed will have a celebration held in her honor in St. Stephen, South Carolina, on June 4, 1997, to recognize her for over three decades of outstanding public service and civic duty to Berkeley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Mrs. Reed has always been committed to the improvement of education for the young people of Berkeley County and of our Stat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That the members of the Senate of the State of South Carolina, by this resolution, hereby publicly recognize Mrs. Earnestine Reed of Berkeley County and thank her for the contributions she has made during her thirty-two years as an educator in Berkeley County upon the occasion of her retirement and wish her well in her future endeav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forwarded to Mrs. Earnestine Re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801-</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801-</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6-03-97.s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8:00Z</dcterms:modified>
  <cp:revision>4</cp:revision>
  <dc:subject/>
  <dc:title/>
</cp:coreProperties>
</file>