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Matthews, Rose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7.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school district trustees, annual salary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3</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S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ary, Colleton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 of Act 117 of 1961 (Section 21-2173 of the 1962 Code) as last amended by Act 587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The board shall annually elect one of its members as chairman and another as vice-chairman.  Persons holding such offices must be eligible to succeed themselves.  The county superintendent of education shall, ex officio, act as the secretary to the board, and is under the duty of keeping proper records for the board, including the minutes of its meetings.  The board shall hold regular monthly meetings which shall be open to the public, and special meetings at other times as may be necessary.  The members of the board shall receive an annual salary 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18, 1997 --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yperlink" Target="../../h:/HJ%20Archive/1997/06-17-97.hj.doc" TargetMode="External"/><Relationship Id="rId4" Type="http://schemas.openxmlformats.org/officeDocument/2006/relationships/hyperlink" Target="../../h:/HJ%20Archive/1997/06-16-97.hj.doc" TargetMode="External"/><Relationship Id="rId5" Type="http://schemas.openxmlformats.org/officeDocument/2006/relationships/hyperlink" Target="../../h:/HJ%20Archive/1997/06-05-97.hj.doc" TargetMode="External"/><Relationship Id="rId6" Type="http://schemas.openxmlformats.org/officeDocument/2006/relationships/hyperlink" Target="../../h:/SJ%20Archive/1997/06-05-97.sj.doc" TargetMode="External"/><Relationship Id="rId7" Type="http://schemas.openxmlformats.org/officeDocument/2006/relationships/hyperlink" Target="../../h:/SJ%20Archive/1997/06-04-97.sj.doc" TargetMode="External"/><Relationship Id="rId8" Type="http://schemas.openxmlformats.org/officeDocument/2006/relationships/hyperlink" Target="../../h:/SJ%20Archive/1997/06-03-97.sj.doc" TargetMode="External"/><Relationship Id="rId9" Type="http://schemas.openxmlformats.org/officeDocument/2006/relationships/hyperlink" Target="../../h:/SJ%20Archive/1997/06-03-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