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64.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Arthur A. Fletch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3</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DR. ARTHUR A. FLETCHER FOR A LIFETIME OF ACHIEVEMENT ON BEHALF OF THE AFRICAN AMERICAN COMMUNI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Fletcher served his country valiantly in World War II under the leadership of General George Patton in one of the elite African American tank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Fletcher was a pioneer in the integration in professional sports by being one of the first African Americans to play in the National Foot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entered politics by becoming the Vice Chairman of the State of Kansas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Fletcher acted as the Special Assistant to the Governor of Wash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served as the Executive Director of the United Negro Colleg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Fletcher served as the Assistant Secretary of Labor to the Nixon administration, during which time he promoted affirmative action laws to enforce Title VI of the 1964 Civil Rights 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elped implement the “Revised Philadelphia Plan” that set and enforced equal opportunity employment standards for companies with federal contr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 Ford Administration, Dr. Fletcher worked as the Deputy Assistant to the President for Urban Affairs, actively keeping track of critical issues facing the African American community and advising president on manners of dealing with those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Fletcher was a member of the United States Commission on Civil Rights during the Ford, Reagan and Bush administrations and was that organization’s chairman from 1990 to 1993, where he tenaciously fought to maintain the civil rights gains made during the previous administ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Fletcher has served in a number of private sector positions during his career, which include acting as the director of the Washington Manpower Development Project in Pasco, Washington, an Employee Relations Specialist at the Hanford Atomic Energy facility in Richmond, Washington, and the president of the Arthur A. Fletcher and Associates, Inc. in Washington, D.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continues to work for the cause of equal rights and opportunities for all, most recently evidenced by his 1996 bid for the office of the President of the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hereby publicly recognize and congratulate Dr. Arthur A. Fletcher on the occasion of a lifetime of achievement on behalf of the African American communi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Flet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yperlink" Target="../../h:/HJ%20Archive/1997/06-03-97.hj.doc" TargetMode="External"/><Relationship Id="rId4" Type="http://schemas.openxmlformats.org/officeDocument/2006/relationships/hyperlink" Target="../../h:/SJ%20Archive/1997/06-03-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