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70.wc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. C. Retirement System, twenty-five years credited service for early retirement; flexible contribution rates or pla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UTHORIZE THE STATE RETIREMENT SYSTEM TO ESTABLISH A SCHEDULE OF FLEXIBLE CONTRIBUTION RATES AND/OR OTHER MECHANISMS OR PLANS TO OFFER TO ELIGIBLE EMPLOYEES WITH A MINIMUM OF TWENTY-FIVE YEARS OF CREDITED SERVICE IN THE SYSTEM SO AS TO ENABLE AN ELIGIBLE EMPLOYEE TO RETIRE WITH LESS THAN THIRTY YEARS OF CREDITED SERVICE WITHOUT CAUSING A NEGATIVE ACTUARIAL IMPACT ON THE STATE RETIREMENT SYSTEM AND AT THE SAME TIME ALLOWING AN ELIGIBLE EMPLOYEE TO RETIRE WITH LESS THAN THIRTY YEARS OF CREDITED SERVICES WITHOUT A PENALTY TO THE EMPLOYEE OR A DIMINUTION OF THE RETIREMENT BENEFIT OF THE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