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ack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ack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25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ietics, licensure and regulation of; Dieticians Committee establish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47, TITLE 40, CODE OF LAWS OF SOUTH CAROLINA, 1976, RELATING TO PHYSICIANS, SURGEONS, AND OSTEOPATHS, BY ADDING ARTICLE 7 SO AS TO PROVIDE FOR THE LICENSURE AND REGULATION OF DIETETICS; TO ESTABLISH THE COMMITTEE OF DIETICIANS AND TO PROVIDE FOR ITS POWERS AND DUTIES; TO ESTABLISH FEES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4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cle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Diete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 40-47-800.</w:t>
        <w:tab/>
        <w:t>This article may be cited as the ‘South Carolina Dietetics Practice Act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