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24.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rporation, articles of; attorney not required to file certificate when,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33-2-102, CODE OF LAWS OF SOUTH CAROLINA, 1976, RELATING TO ARTICLES OF INCORPORATION, SO AS TO DELETE THE REQUIREMENT THAT A LICENSED ATTORNEY FILE A CERTIFICATION  THAT THE REQUIREMENTS FOR INCORPORATION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2-102.  (a)  The articles of incorpor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rporate name for the corporation that satisfies the requirements of Section 33-4-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umber of shares the corporation is authorized to issue, itemized by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reet address of the corporation's initial registered office and the name of its initial registered agent at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name and address of each incorporator; </w:t>
      </w:r>
      <w:r>
        <w:rPr>
          <w:sz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ignature of each incorporator</w:t>
      </w:r>
      <w:r>
        <w:rPr>
          <w:strike/>
          <w:sz w:val="22"/>
        </w:rPr>
        <w:t>; an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6)</w:t>
        <w:tab/>
        <w:t>a certificate, signed by an attorney licensed to practice in this State, that all of the requirements of this section have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incorporation may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w:t>
      </w:r>
      <w:r>
        <w:rPr>
          <w:sz w:val="22"/>
        </w:rPr>
        <w:t xml:space="preserve"> </w:t>
      </w:r>
      <w:r>
        <w:rPr>
          <w:sz w:val="22"/>
          <w:u w:val="single"/>
        </w:rPr>
        <w:t>the</w:t>
      </w:r>
      <w:r>
        <w:rPr>
          <w:sz w:val="22"/>
        </w:rPr>
        <w:t xml:space="preserve"> names and addresses of the individuals who are to serve as the initi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Provisions</w:t>
      </w:r>
      <w:r>
        <w:rPr>
          <w:sz w:val="22"/>
        </w:rPr>
        <w:t xml:space="preserve"> </w:t>
      </w:r>
      <w:r>
        <w:rPr>
          <w:sz w:val="22"/>
          <w:u w:val="single"/>
        </w:rPr>
        <w:t>provisions</w:t>
      </w:r>
      <w:r>
        <w:rPr>
          <w:sz w:val="22"/>
        </w:rPr>
        <w:t xml:space="preserve"> not inconsistent with the law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managing the business and regulating the affair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defining,  limiting, and regulating the powers of the corporation, its board of directors, and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 par value for authorized shares or classes of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the imposition of personal liability on shareholders for the debts of the corporation to a specified extent and upon specifi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ny provision that under Chapters 1 through 20 of this </w:t>
      </w:r>
      <w:r>
        <w:rPr>
          <w:strike/>
          <w:sz w:val="22"/>
        </w:rPr>
        <w:t>Title</w:t>
      </w:r>
      <w:r>
        <w:rPr>
          <w:sz w:val="22"/>
        </w:rPr>
        <w:t xml:space="preserve"> </w:t>
      </w:r>
      <w:r>
        <w:rPr>
          <w:sz w:val="22"/>
          <w:u w:val="single"/>
        </w:rPr>
        <w:t>title</w:t>
      </w:r>
      <w:r>
        <w:rPr>
          <w:sz w:val="22"/>
        </w:rPr>
        <w:t xml:space="preserve"> is required or permitted to be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articles of incorporation need not set forth any of the corporate powers enumerated in Chapters 1 through 20 of this </w:t>
      </w:r>
      <w:r>
        <w:rPr>
          <w:strike/>
          <w:sz w:val="22"/>
        </w:rPr>
        <w:t>Title</w:t>
      </w:r>
      <w:r>
        <w:rPr>
          <w:sz w:val="22"/>
        </w:rPr>
        <w:t xml:space="preserve"> </w:t>
      </w:r>
      <w:r>
        <w:rPr>
          <w:sz w:val="22"/>
          <w:u w:val="single"/>
        </w:rPr>
        <w:t>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be filed, the articles of incorporation must additionally be accompanied by the initial annual report of the corporation as specified in Section 12-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rticles of incorporation of any corporation that either has a class of voting shares registered with the Securities and Exchange Commission or another federal agency under Section 12 of the Securities Exchange Act of 1934, has gross assets at the end of its most recent fiscal year totaling twenty-five million dollars or more or having five hundred or more shareholders of any class of stock, may also contain a provision eliminating or limiting the personal liability of a director to the corporation or its shareholders for monetary damages for breach of fiduciary duty as a director, provided that the provision shall not eliminate or limit the liability of a director (i) for any breach of the director's duty of loyalty to the corporation or its stockholders; (ii) for acts or omissions not in good faith or which involve gross negligence, intentional misconduct, or a knowing violation of law; (iii) imposed under Section 33-8-330; or (iv) for any transaction from which the director derived an improper personal benefit.  No such provision shall eliminate or limit the liability of a director for any act or omission occurring prior to the date when the provision becomes effective.  If any provision of this subsection or its application to any person is held invalid, unenforceable, or unconstitutional, this invalidity, unenforceability, or unconstitutionality shall negate the other provisions or applications of this subsection, and to this end, the provisions of this subsection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