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57.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afety Department Interim Director, Governor appointee; provisions if not confirmed prior to adjou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5</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6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O PERMIT THE GOVERNOR TO RESUBMIT THE NAME OF THE INTERIM DIRECTOR SERVING AT THE DEPARTMENT OF PUBLIC SAFETY IF THE INTERIM APPOINTEE IS NOT CONFIRMED BY THE SENATE PRIOR TO THE GENERAL ASSEMBLY ADJOURNING, </w:t>
      </w:r>
      <w:r>
        <w:rPr>
          <w:i/>
          <w:sz w:val="22"/>
        </w:rPr>
        <w:t>SINE DIE</w:t>
      </w:r>
      <w:r>
        <w:rPr>
          <w:sz w:val="22"/>
        </w:rPr>
        <w:t xml:space="preserve"> AND TO PROVIDE THAT IF THE INTERIM APPOINTEE’S NAME IS RESUBMITTED BY THE GOVERNOR THAT THE APPOINTEE  MAY CONTINUE TO SERVE UNTIL FEBRUARY 1, 1998, AT WHICH TIME THE OFFICE SHALL BE VACANT IF THE APPOINTEE IS NO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SECTION</w:t>
        <w:tab/>
        <w:t>1.</w:t>
        <w:tab/>
        <w:t xml:space="preserve">Notwithstanding the provisions of Section 1-3-210, the Governor may resubmit the name of his acting interim appointee, as published in the Senate Journal on February 25, 1997, for the office of Director of the Department of Public Safety if the Senate fails to confirm the interim appointee prior to the General Assembly adjourning, </w:t>
      </w:r>
      <w:r>
        <w:rPr>
          <w:i/>
          <w:sz w:val="22"/>
        </w:rPr>
        <w:t>sine die</w:t>
      </w:r>
      <w:r>
        <w:rPr>
          <w:sz w:val="22"/>
        </w:rPr>
        <w:t xml:space="preserve">.  The acting interim appointee may continue to serve until February 1, 1998, at which time the office shall be vacant if the appointee is not confirmed and the provisions of Section 1-3-210 shall apply in filling the vacancy, </w:t>
      </w:r>
      <w:r>
        <w:rPr>
          <w:i/>
          <w:sz w:val="22"/>
        </w:rPr>
        <w:t>nunc pro tunc</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1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1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yperlink" Target="../../h:/SJ%20Archive/1997/06-06-97.sj.doc" TargetMode="External"/><Relationship Id="rId4" Type="http://schemas.openxmlformats.org/officeDocument/2006/relationships/hyperlink" Target="../../h:/SJ%20Archive/1997/06-05-97.sj.doc" TargetMode="External"/><Relationship Id="rId5" Type="http://schemas.openxmlformats.org/officeDocument/2006/relationships/hyperlink" Target="../../h:/SJ%20Archive/1997/06-04-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