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9.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ne 18, 1997, adjournment no later than 5:00 p.m.; General Assembly, Sine die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Concurred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Amended, 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Introduc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LEASE DO NOT REMOVE THIS COPY FROM BILL JA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 (Doc Name P:\AMEND\GJK\20848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PROVIDE THAT PURSUANT TO ARTICLE III, SECTION 21 OF THE CONSTITUTION OF THIS STATE AND SECTION 2-1-180 OF THE 1976 CODE, WHEN THE RESPECTIVE HOUSES OF THE GENERAL ASSEMBLY ADJOURN ON THURSDAY, JUNE 5, 1997, EACH HOUSE SHALL STAND ADJOURNED TO MEET AT 11:00 A.M. ON TUESDAY, JUNE 17, 1997, AND TO CONTINUE IF NECESSARY UNTIL WEDNESDAY, JUNE 18, 1997, NOT LATER THAN 5:00 P.M. FOR THE CONSIDERATION OF SPECIFIED MATTERS; AND TO PROVIDE THAT WHEN EACH HOUSE ADJOURNS ON WEDNESDAY, JUNE 18, 1997, NOT LATER THAN 5:00 P.M., THE GENERAL ASSEMBLY SHALL STAND ADJOURNED </w:t>
      </w:r>
      <w:r>
        <w:rPr>
          <w:i/>
          <w:sz w:val="22"/>
        </w:rPr>
        <w:t>SINE DI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ursuant to the provisions of Article III, Section 21 of the Constitution of this State and Section 2-1-180 of the 1976 Code, the mandatory </w:t>
      </w:r>
      <w:r>
        <w:rPr>
          <w:i/>
          <w:sz w:val="22"/>
        </w:rPr>
        <w:t>sine die</w:t>
      </w:r>
      <w:r>
        <w:rPr>
          <w:sz w:val="22"/>
        </w:rPr>
        <w:t xml:space="preserve"> adjournment date for the General Assembly is extended, as authorized by law, to permit the General Assembly to continue in session after Thursday, June 5, 1997,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w:t>
        <w:tab/>
        <w:t>When each house adjourns on Thursday, June 5, 1997, to adjourn not later than 5:00 p.m., it shall stand adjourned to meet in statewide session at 11:00 a.m. on Tuesday, June 17, 1997, and to continue in statewide session, if necessary, not later than 5:00 p.m. on Wednesday, June 18, 1997, for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joint session of the General Assembly to be held at 12:00 noon on Tuesday, June 17, 1997, for the purpose of holding elections, if and only if a separate concurrent resolution for each election is adopted by the House and Senate scheduling an election for the specified date and time for each of the offices to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ceipt, consideration, and disposition of conference and free conference reports, appointment of conference and free conference committees and messages pertaining to such reports and appoin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legislation to continue appropriation authorizations and necessary provisos of Act 458 of 1996 beyond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house may also provide for local session days during the period between June 5, 1997, and June 17, 1997, for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esident Pro Tempore of the Senate and the Speaker of the House may ratify acts at a mutually convenient time between June 5, 1997, and June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each house adjourns not later than 5:00 p.m. on Wednesday, June 18, 1997, the General Assembly shall stand adjourned </w:t>
      </w:r>
      <w:r>
        <w:rPr>
          <w:i/>
          <w:sz w:val="22"/>
        </w:rPr>
        <w:t>sine di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5-97.hj.doc" TargetMode="External"/><Relationship Id="rId5" Type="http://schemas.openxmlformats.org/officeDocument/2006/relationships/hyperlink" Target="../../h:/SJ%20Archive/1997/06-0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