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6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uth Nag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Peeler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RUTH NAGY OF CAYCE, SOUTH CAROLINA, UPON BEING SELECTED TO RECEIVE THE SOUTH CAROLINA TAX COUNCIL 1997 SERVICE AWARD AND TO COMMEND HER FOR HER CONTRIBUTION TO THE ADVANCEMENT OF THE TAX PROFESSION AND FOR HER SERVICE TO THE COMMUNITY AND THE SOUTH CAROLINA TAX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uth Nagy of Cayce, South Carolina, has been selected by the South Carolina Tax Council to receive the council’s 1997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Nagy, a tax practitioner was a founding member of the South Carolina Tax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skillful, dedicated practitioner conducting her tax practice with the utmost competence and displaying the highest profession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Nagy has made significant contributions to the growth and development of the tax council and has been instrumental in the advancement of the tax profe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Ruth Nagy of Cayce, South Carolina, upon being selected to receive the South Carolina Tax Council 1997 Service Award, and commends her for her contribution to the advancement of the tax profession and for her faithful and unselfish service to her community and the South Carolina Tax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Ruth Na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SJ%20Archive/1997/06-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