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Courtney, Lander, Short, Alexander, Peeler, Wilson, Waldrep, Martin, Setzler, Fair, O’Dell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1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Ambient Air Quality Standards, Congress requested to ratify amendment to retain;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RETAIN THE EXISTING NATIONAL AMBIENT AI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Environmental Protection Agency (EPA) has proposed new standards for ozone and particulat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new standards significantly impact South Carolina by expanding the number of nonattainment areas from zero to more than eleven, resulting in emissions controls in additional areas and thus imposing significant economic, administrative, and regulatory burdens on more citizens, businesses, and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little, if any, monitoring or speciation data available for fine particulate matter in the range proposed by EPA (2.5 microns or smaller).  The South Carolina Department of Health and Environmental Control has stated that it would be extremely difficult to identify major sources of emissions and propose successful control strategies without this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Health and Environmental Control asserts that there are uncertainties in the medical significance of protection gained by the proposed revision to the ozone standard.  There may not be an appreciable amount of health benefits realized by selecting the proposed standard than currently experienced from the existing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PA has projected that the implementation costs associated with the proposed rule changes would outweigh the health benefits that may be rea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Health and Environmental Control believes that a level of protection, equivalent to that in the proposed standard for at-risk populations, can be achieved using voluntary measures such as use of enhanced communication and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Department of Transportation has determined that the new nonattainment areas resulting from EPA’s  proposed changes to the ozone standard would create significant difficulties for the department in obtaining approval of transportation plans and program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various federal agencies also have raised concerns relative to EPA’s proposals, including the Office of Science and Technology Policy, the U.S. Department of the Treasury, the U.S. Department of Agriculture, the U.S. Department of Commerce, the U. S. Department of Energy, and the Office of Management and Budge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memorialize the Congress of the United States to take whatever action is necessary to retain the existing standard for ozone to allow sufficient time to assess the impact of the current pollution control programs before imposing more stringent requirements; to retain the existing PM standard and require EPA to conduct the additional PM2.5 monitoring and scientific research needed to address the issue of causality and other important unanswered questions before a proposal for a new PM2.5 standard or a revised PM 10 standard is made; and to require EPA to identify and remedy any unfunded mandates or other administrative and economic burdens for state or local governments or agencies that would derive from changes to the National Ambient Air Quality Standards for ozone or particulat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dministrator of the United States Environmental Protection Agency, each member of the South Carolina Congressional Delegation, the Office of Management and Budget, and the Whi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