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72.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William “Billy” R. Judd,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5</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604</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APPRECIATION OF THE MEMBERS OF THE GENERAL ASSEMBLY OF THE STATE OF SOUTH CAROLINA TO MR. WILLIAM “BILLY” R. JUDD OF CHARLESTON COUNTY FOR HIS OUTSTANDING PUBLIC SERVICE DEDICATED TO PRESERVING THE CIVIL WAR EARTHWORKS ON JAMES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illiam “Billy” R. Judd of Johns Island, South Carolina has been selflessly dedicated to the preservation of the Civil War Earthworks on James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Judd spent 30 years with NAVELEX as a draftsman and engineering technician before retiring in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Judd is a Research Associate with the Underwater Archaeology and Anthropology Department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Judd was named Amateur Archaeologist of the Year in 1993 by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Judd has conducted extensive studies on rice culture and has built many rice trunk models, rice barges and diamond gate mod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Judd was responsible for finding 15 wrecked vessels in the Ashley River and making reports on each to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Judd researched the history of Jehosse Island, prepared field drawings of historical sites on the island, and helped build a case for the purchase and preservation of the island by the United States Fish and Wildlif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Judd has worked long and hard for the preservation of the Civil War Earthworks on James Island property formerly owned by the Dill sis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Judd, in January of 1996, designed a park proposal for the property which was given to Charleston City Parks and Recreation Department and provided for all present fortifications to remain int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November of 1996, Mr. Judd lobbied city council members and state legislators for a “No Earthworks Cut” to be a part of the purchase of the property by the City of Charleston and the vote was unanimous in his fav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Judd has no formal training and everything he has learned he has done on his own by reading and studying many books and maps, going to historical sites, measuring, digging, drawing and documen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Judd is a man who cares deeply for history and who gives freely and unselfishly of his time, knowledge and tal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General Assembly of the State of South Carolina, by this resolution, hereby publicly express appreciation to Mr. William “Billy” R. Judd for his outstanding public service dedicated to preserving the Civil War Earthworks on James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Mr. William “Billy” R. Jud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1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1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5-97.sj.doc" TargetMode="External"/><Relationship Id="rId3" Type="http://schemas.openxmlformats.org/officeDocument/2006/relationships/hyperlink" Target="../../h:/HJ%20Archive/1997/06-05-97.hj.doc" TargetMode="External"/><Relationship Id="rId4" Type="http://schemas.openxmlformats.org/officeDocument/2006/relationships/hyperlink" Target="../../h:/SJ%20Archive/1997/06-04-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