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73.d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Laura Sma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MS. LAURA SMALL OF BERKELEY COUNTY AND THANK HER FOR HER COMMITMENT TO THE EDUCATIONAL SYSTEM OF BERKELEY COUNTY UPON THE OCCASION OF HER RETIREMENT AND TO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that Ms. Laura Small of Berkeley County is retiring from St. Stephen Elementary School as a teacher’s a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mall serves as an example for the young people of our State to follow, as evidenced by her commitment and belief in the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 celebration will be held in honor of Ms. Small in St. Stephen, South Carolina, on June 4, 1997, to recognize her for her outstanding contributions to the educational system of St. Stephen, Berkeley County, and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publicly recognize Ms. Laura Small of Berkeley County upon the occasion of her retirement and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Laura Sm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