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Alexan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Alexander, Courson, Peeler, Elliott and Drummo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367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arles Warre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4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ONGRATULATE CHARLES WARREN OF THE CLEMSON UNIVERSITY GOLF TEAM ON WINNING THE 1997 NCAA NATIONAL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Senate were delighted to learn that Charles Warren, a junior on the Clemson Golf Team, has won the 1997 NCAA National Tournament, the first NCAA Champion in Clemson golf his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harles Warren of Columbia won the tournament with a five under par 279, including a 67 on the final day of the tournament, the best final round in NCAA Tournament play by a Tiger golf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played the final six holes in three under par to charge to the ultimate vic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Charles Warren made this marvelous comeback on the final day as he was six shots back when the fourth round bega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outstanding play by Charles Warren at the NCAA Tournament helped lead Clemson to a number-three national finish, tied for the highest finish in Clemson golf his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ot only is Charles Warren the 1997 NCAA Champion, but also a fine student who made the academic honor roll for the Spring semester of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Senate wish, by this resolution, to commend and recognize this lofty achievement to a native South Carolinian who has brought national attention to his State and Clemson University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outh Carolina Senate congratulate Charles Warren, of the Clemson University Golf Team, on winning the 1997 NCAA National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Charles Warr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81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8:00Z</dcterms:modified>
  <cp:revision>4</cp:revision>
  <dc:subject/>
  <dc:title/>
</cp:coreProperties>
</file>