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Rose and 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cretary of State, office abolished; constitutional amend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ARTICLE VI OF THE CONSTITUTION OF SOUTH CAROLINA, 1895, RELATING TO OFFICES, BY ADDING SECTION 7A SO AS TO ABOLISH THE OFFICE OF SECRETARY OF STATE AND PROVIDE FOR ITS FUNCTIONS AND DUTIES TO BE DEVOLVED UPON THE GOVERNOR OR HIS DESIGNEE UNTIL THE GENERAL ASSEMBLY DIRECTS OTHERWIS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Article VI of the Constitution of South Carolina, 1895,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A.</w:t>
        <w:tab/>
        <w:t>Notwithstanding the provisions of Sections 6 and 7 of this article and Section 12 of Article IV or any other provision of this Constitution, the office of Secretary of State is abolished six months after the date of ratification of this section.  The functions and duties of the Secretary of State must be devolved upon the Governor or his designee until the General Assembly directs otherwise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Article VI of the Constitution of this State be amended by adding Section 7A so as to abolish the office of Secretary of State within six months of ratification of this amendment and provide that the functions and duties of the office must be devolved upon the Governor or his designee until the General Assembly directs otherwis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