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3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ce in defense of one’s self or others provided, Self-defense;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65 SO AS TO PROVIDE THAT A PERSON MAY USE FORCE IN DEFENSE OF HIMSELF OR OTHER PERSONS UNDER CERTAIN CIRCUMSTANCES, AND TO PROVIDE THAT A DEFENDANT MAY PROVIDE CERTAIN EVIDENCE DURING CERTAIN PROSECUTIONS OF HIS BELIEF THAT FORCE WAS NECESSARY TO DEFEND HIM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65.</w:t>
        <w:tab/>
        <w:t>(A)</w:t>
        <w:tab/>
        <w:t>Notwithstanding any other provisions of law, a person is justified in threatening or using force against another person when he reasonably believes that the threat or force is necessary to defend himself or a third person against the other person’s imminent use of unlawful force.  However, a person is justified in using force which is intended or likely to cause death or great bodily harm only if he reasonably believes that it is necessary to prevent death or great bodily injury to himself or a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is not justified in using force under the circumstances specified in subsection (A)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itially provokes the use of force against himself with the intent to use this force as an excuse to inflict bodily harm upon the assai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s attempting to commit, committing, or fleeing after the commission or attempted commission of a felo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as the aggressor or was engaged in a combat by agreement unless he withdraws from the encounter and effectively communicates to the other person his intent to withdraw and the other person continues or threatens to continue the use of unlawful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a prosecution for murder or manslaughter, if a defendant raises as a defense a justification provided in subsection (A), the defendant, in order to establish his reasonable belief that the use of force or deadly force was necessary, may be permitted to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levant evidence that the defendant had been the victim of acts of domestic violence, as defined in Section 16-25-20 or Section 16-25-65, or child abuse committed by the dece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levant expert testimony regarding the condition of the mind of the defendant at the time of the offense, including relevant facts and circumstances relating to the domestic violence, as defined in Section 16-25-20 or Section 16-25-65,  or child abuse that are the bases of the expert’s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