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74.tl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documents recorded with clerk of court or register of mesne conveyances to have names 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committ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2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6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7/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une 4,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5, TITLE 30, CODE OF LAWS OF SOUTH CAROLINA, 1976, RELATING TO RECORDING, BY ADDING SECTION 30-5-34, SO AS TO REQUIRE ALL DOCUMENTS SUBMITTED FOR RECORDING BY THE CLERK OF COURT OR REGISTER OF MESNE CONVEYANCES PURSUANT TO SECTIONS 30-5-30 AND 30-9-30 TO CONTAIN THE TYPEWRITTEN OR PRINTED NAMES OF ALL SIGNATORIES EITHER IMMEDIATELY ABOVE OR IMMEDIATELY BELOW THEIR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0-5-34.</w:t>
        <w:tab/>
        <w:t>Notwithstanding any other provision of law, on or after the effective date of this section, all documents submitted to the Clerk of Court or the Register of Deeds for recordation pursuant to the provisions of Sections 30-5-30 and 30-9-30 must contain the typewritten or printed names of all signatories either immediately above or immediately below their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2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2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1-27-98.doc" TargetMode="External"/><Relationship Id="rId4" Type="http://schemas.openxmlformats.org/officeDocument/2006/relationships/hyperlink" Target="../../h:/SJ%20Archive/1998/01-27-98.doc" TargetMode="External"/><Relationship Id="rId5" Type="http://schemas.openxmlformats.org/officeDocument/2006/relationships/hyperlink" Target="../../h:/SJ%20Archive/1998/01-21-98.doc" TargetMode="External"/><Relationship Id="rId6" Type="http://schemas.openxmlformats.org/officeDocument/2006/relationships/hyperlink" Target="../../h:/SJ%20Archive/1997/06-04-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