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 Alexander, Anderson, Bryan, Cork, Courson, Courtney, Elliott, Fair, Ford, Giese, Glover, Gregory, Hayes, Holland, Hutto, Jackson, Lander, Leatherman, Leventis, Martin, Matthews, McConnell, McGill, Mescher, Moore, O’Dell, Passailaigue, Patterson, Peeler, Rankin, Ravenel, Reese, Rose, Russell, Ryberg, Saleeby, Setzler, Short, J. Verne Smith, Thomas, Waldrep, Washington, Williams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land\res1480.jc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nator John and Mrs. Holly Drummon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CONGRATULATE PRESIDENT PRO TEMPORE JOHN W. DRUMMOND AND MRS. HOLLY DRUMMOND ON THE SPECIAL OCCASION OF THEIR FIFTIETH WEDDING ANNIVERSARY, AND EXTEND THEM BEST WISHES FOR MANY MORE YEARS OF HAPPINESS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John W. Drummond and Josephine Holloway “Miss Holly” Self were married on June 12, 1947, at the Callie Self Memorial Baptist Church in Greenwoo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iss Holly and Senator Drummond met and grew up together in the small town of Ninety-Six,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Drummond thought Miss Holly, a star of the Ninety-Six High School girl’s basketball team that won the state championship, to be the most intelligent, good-hearted and beautiful woman he had ever witne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iss Holly,  a distinguished graduate of Winthrop College,  and our President Pro Tempore John Drummond, an Air Force veteran and a promising young businessman, were the  perfect couple destined for many years of happ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hn Drummond’s patriotic duty in World War II and his trying time in a Prisoner of War Camp was sustained by always keeping Miss Holly, affectionately known to him as “Mamie”, in his thoughts and pr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John and Mrs. Holly Drummond are proud of their family which includes three children, Brick, twins Bob and Dick and granddaughter Holly An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Drummond would have not been able to become one of the most dedicated and revered public servants in the history of South Carolina without the support of Miss Holly, his wife and confid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John and Mrs. Holly Drummond over the years continue to exemplify a true partnership of husband and wife and together have always put God and family as the two most important priorities in lif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of the State of South Carolina, by this resolution,  hereby  congratulate our President Pro Tempore, Senator John W. Drummond and his wife, Mrs. Holly Drummond on the special occasion of their fiftieth wedding anniversary on June 12, 1997, and extend them best wishes for many more years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Senator and Mrs. John W.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2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2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