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tney and Waldre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rtney\mark.kr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endy Michelle Butler Walt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HONOR WENDY MICHELLE BUTLER WALTON AND THANK HER FOR SIX YEARS OF DEDICATED SERVICE TO THE SOUTH CAROLINA SENATE AND WISH HER WELL ON THE OCCASION OF HER MOVE TO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ndy Michelle Butler Walton was born on June 17, 1971, in Beaufort, South Carolina and graduated from Beaufort High School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ability, intelligence, drive and dedication to excellence put her in that select and special group so committed to their studies, that Wendy was able to graduate from the University of South Carolina in only three years, finishing with a degree in history in May of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ile accomplishing her remarkable academic achievement Wendy began her career at the South Carolina Senate in January of 1991,  being appointed as a Committee page for Senator Jim Waddell and therefore continuing her service as a page for Senate Clerk Frank Caggiano and in July of 1993, assuming new duties as a Legislative Aide for the Senate Clerk’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because of  her experience, strong work ethic, superior abilities and dedication to her job, Wendy was hired by Senators Ty Courtney and Bob Waldrep as their secretary in April of 1994 and later in November of 1995, was selected to join the Office of Senate Research as Chief Administrative Assist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ndy is an extremely intelligent, dependable, responsible and conscientious person whose values and dedication on and off the job serve as an example to all Senate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ndy’s bright smile and pleasant demeanor have always been appreciated and will forever be missed by every member of the South Carolina Senate and staff.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and staff, by this resolution, hereby honor Wendy Michelle Butler Walton and  thank her for six years of dedicated service to the South Carolina Senate and wish her well on the occasion of her move to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Wendy Michelle Butler Wa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2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2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