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4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ttery B 713th AAA Gun Battalion of S.C. National Guar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17</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17</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BATTERY B 713TH AAA GUN BATTALION OF SOUTH CAROLINA NATIONAL GUARD, KERSHAW COUNTY, ON ITS FORTY-SEVEN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attery B 713th AAA Gun Battalion of the South Carolina National Guard, Kershaw County, was mustered to active military service during the Korean confl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attery reported for active duty to First Lieutenant William G. Major, Jr., with four officers and one hundred thirty-seven enlisted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Kershaw Guards have been mustered into active service nine times between October 6, 1914, and August 14, 1950, making an outstanding contribution to our colorful America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en from Battery B were used to fill vacancies in combat units in Korea and were commended by their combat commanders for the fine leadership, morals, and initiative displayed in the performance of their 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on August 16, 1997, Battery B will reunite for its forty-seventh anniversary, dedicating this reunion to the deceased members of this uni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Battery B 713th AAA Gun Battalion of the South Carolina National Guard, Kershaw County, is hereby congratulated on its forty-seven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Be it further resolved that a copy of this resolution be forwarded to First Lieutenant William G. Major, Jr., </w:t>
      </w:r>
      <w:r>
        <w:rPr>
          <w:i/>
          <w:sz w:val="22"/>
        </w:rPr>
        <w:t>The Chronicle Independent,</w:t>
      </w:r>
      <w:r>
        <w:rPr>
          <w:sz w:val="22"/>
        </w:rPr>
        <w:t xml:space="preserve"> Camden, South Carolina, and The Camden Archives, Camde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17-97.sj.doc" TargetMode="External"/><Relationship Id="rId3" Type="http://schemas.openxmlformats.org/officeDocument/2006/relationships/hyperlink" Target="../../h:/HJ%20Archive/1997/06-17-97.hj.doc" TargetMode="External"/><Relationship Id="rId4" Type="http://schemas.openxmlformats.org/officeDocument/2006/relationships/hyperlink" Target="../../h:/SJ%20Archive/1997/06-17-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