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rose\res1121.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custody, family court, visitation in domestic and family violence cases; Minors, Domestic Relations, Parol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1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5</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5</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4</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0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8</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15</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10</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09</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20, R190, S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RTICLE 11, CHAPTER 7, TITLE 20, CODE OF LAWS OF SOUTH CAROLINA, 1976, RELATING TO DISPOSITION OF CASES BEFORE THE FAMILY COURT, BY ADDING SECTION 20-7-1530, SO AS TO REQUIRE THE COURT TO GIVE WEIGHT TO EVIDENCE OF DOMESTIC VIOLENCE IN DETERMINING THE CUSTODY OF MINOR CHILDREN; TO AMEND ARTICLE 11, CHAPTER 7, TITLE 20, RELATING TO DISPOSITION OF CASES BEFORE THE FAMILY COURT BY ADDING SUBARTICLE 2, SO AS TO PROVIDE FOR SPECIAL VISITATION PROVISIONS WHICH A COURT MAY ORDER WHEN AWARDING VISITATION IN CASES INVOLVING DOMESTIC AND FAMILY VIOLENCE; AND TO REQUIRE THE PERPETRATOR OF THE DOMESTIC VIOLENCE TO PAY FOR TREATMENT OF A CHILD PHYSICALLY OR PSYCHOLOGICALLY INJURED BY THE VIOLENCE; TO AMEND SECTION 16-25-70, AS AMENDED, RELATING TO WARRANTLESS ARRESTS AND SEARCHES IN CRIMINAL DOMESTIC VIOLENCE CASES, SO AS TO REVISE INFORMATION AN OFFICER MUST CONSIDER IN DETERMINING WHETHER A PERSON IS THE PRIMARY AGGRESSOR, TO REQUIRE A STATEMENT FROM THE OFFICER WHERE THE OFFICER IS NOT ABLE TO MAKE THAT DETERMINATION, AND TO AUTHORIZE THE COURT TO DISMISS CHARGES AGAINST A PARTY WHEN THE OTHER PARTY IS FOUND TO BE THE PRIMARY AGGRESSOR; AND TO AMEND SECTION 24-21-645, AS AMENDED, RELATING TO PAROLE ORDERS ISSUED BY THE BOARD OF PROBATION, PAROLE AND PARDON SERVICES, SO AS TO REQUIRE A PRISONER DENIED PAROLE, WHO AT TRIAL PRESENTED EVIDENCE OF BEING THE VICTIM OF SPOUSAL DOMESTIC VIOLENCE, REVIEWED EVERY TWELVE MONTHS RATHER THAN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sideration of domestic violence in awarding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ubarticle 1,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530.</w:t>
        <w:tab/>
        <w:t>(A)</w:t>
        <w:tab/>
        <w:t>In making a decision regarding custody of a minor child, in addition to other existing factors specified by law, the court must give weight to evidence of domestic violence as defined in Section 16-25-20 or Section 16-25-65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hysical or sexual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appropriate, evidence of which party was the primary aggressor, as defined in Section 16-2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isitation in domestic violenc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pecial Visita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557.</w:t>
        <w:tab/>
        <w:t>(A)</w:t>
        <w:tab/>
        <w:t>A court may award visitation to a person who has been found by a general sessions, magistrates, municipal, or family court to have committed domestic violence, as defined in Section 16-25-20 or Section 16-25-65, or in cases in which complaints were made against both parties, to the person found by a general sessions, magistrates, municipal, or family court to be the primary aggressor under Section 16-25-70, only if the court finds that adequate provision for the safety of the child and the victim of domestic violence can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 visitation order, a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rder an exchange of a child to occur in a protected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rder visitation supervised by another pers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four hours preceding the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prohibit overnight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impose any other condition that is considered necessary to provide for the safety of the child, the victim of domestic violence, and any othe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 court allows a household member to supervise visitation, the court must establish conditions to be followed during the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 xml:space="preserve">A judge may, upon his own motion or upon the motion of any party, prohibit or limit the visitation when necessary to ensure the safety of the child or the parent who is a victim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visitation is not allowed or is allowed in a restricted manner to provide for the safety of a child or parent who is a victim of domestic violence, the court may order the address of the child and the victim to be kept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termination of primary aggr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6-25-7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25-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25-20, 16-25-50, or 16-25-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25-20, 16-25-50, or 16-25-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a law enforcement officer receives conflicting complaints of domestic or family violence from two or more household members involving an incident of domestic or family violence,  the officer shall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whether one of the persons acted in self-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law enforcement officer must not threaten, suggest, or  otherwise indicate the possible arrest of all parties to discourage requests for intervention by law enforcement b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No evidence other than evidence of violations of this article found as a result of a warrantless search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 xml:space="preserve">Parole reviews for victim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24-21-64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4-21-645.</w:t>
        <w:tab/>
        <w:t>The board may issue an order authorizing the parole which must be signed either by a majority of its members or by all three members meeting as a parole panel on the case ninety days prior to the effective date of the parole; however, at least two-thirds of the members of the board must authorize and sign orders authorizing parole for persons convicted of a violent crime as defined in Section 16-1-60.  A provisional parole order shall include the terms and conditions, if any, to be met by the prisoner during the provisional period and terms and conditions, if any, to be met upon parole.  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1-60 must have their cases reviewed every two years for the purpose of a determination of parole, except that prisoners who are eligible for parole pursuant to Section 16-25-90, and who are subsequently denied parole must have their cases reviewed every twelve months for the purpose of a determination of parole.  This section applies retroactively to a prisoner who has had a parole hearing pursuant to Section 16-25-90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HJ%20Archive/1997/06-05-97.hj.doc" TargetMode="External"/><Relationship Id="rId4" Type="http://schemas.openxmlformats.org/officeDocument/2006/relationships/hyperlink" Target="../../h:/HJ%20Archive/1997/06-05-97.hj.doc" TargetMode="External"/><Relationship Id="rId5" Type="http://schemas.openxmlformats.org/officeDocument/2006/relationships/hyperlink" Target="../../h:/HJ%20Archive/1997/06-04-97.hj.doc" TargetMode="External"/><Relationship Id="rId6" Type="http://schemas.openxmlformats.org/officeDocument/2006/relationships/hyperlink" Target="../../h:/HJ%20Archive/1997/06-03-97.hj.doc" TargetMode="External"/><Relationship Id="rId7" Type="http://schemas.openxmlformats.org/officeDocument/2006/relationships/hyperlink" Target="../../h:/HJ%20Archive/1997/05-28-97.hj.doc" TargetMode="External"/><Relationship Id="rId8" Type="http://schemas.openxmlformats.org/officeDocument/2006/relationships/hyperlink" Target="../../h:/HJ%20Archive/1997/04-16-97.hj.doc" TargetMode="External"/><Relationship Id="rId9" Type="http://schemas.openxmlformats.org/officeDocument/2006/relationships/hyperlink" Target="../../h:/SJ%20Archive/1997/04-15-97.sj.doc" TargetMode="External"/><Relationship Id="rId10" Type="http://schemas.openxmlformats.org/officeDocument/2006/relationships/hyperlink" Target="../../h:/SJ%20Archive/1997/04-10-97.sj.doc" TargetMode="External"/><Relationship Id="rId11" Type="http://schemas.openxmlformats.org/officeDocument/2006/relationships/hyperlink" Target="../../h:/SJ%20Archive/1997/04-10-97.sj.doc" TargetMode="External"/><Relationship Id="rId12" Type="http://schemas.openxmlformats.org/officeDocument/2006/relationships/hyperlink" Target="../../h:/SJ%20Archive/1997/04-09-97.sj.doc" TargetMode="External"/><Relationship Id="rId13" Type="http://schemas.openxmlformats.org/officeDocument/2006/relationships/hyperlink" Target="../../h:/SJ%20Archive/1997/01-14-97.sj.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