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46.dd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rshaw County Elections and Registration Board crea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placed on Local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Uncontested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7, R272, S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BOLISH THE KERSHAW COUNTY BOARD OF VOTER REGISTRATION AND KERSHAW COUNTY ELECTION COMMISSION, AND TO CREATE THE KERSHAW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1)</w:t>
        <w:tab/>
        <w:t>There is created the Kershaw County Board of Elections and Registration.  There are seven members of the board who must be appointed by the Governor upon the recommendation of the senatorial delegation and at least half of the members of the House of Representatives who represent Kershaw County for terms of four years until their successors are appointed and qualify except that of those first appointed, two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embers of the board shall receive compensation as may be appropriated by the General Assembly, which may be supplemented by the county governing body.  Staff for the board must be paid by the county governing body but shall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oard shall elect from among its members a chairman and such other officers as it may conside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member who misses three consecutive unexcused meetings of the board is deemed to have resigned his office and may not serve in holdover status.  The resulting vacancy must be filled in the manner provided by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Kershaw County Election Commission and the Kershaw County Registration Board are abolished on the effective date of this act, and the powers and duties of the Commissioners of Election and the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he current members of the Kershaw County Election Commission and the Kershaw County Registration Board shall act as the governing body of the new Kershaw County Board of Elections and Registration until the seven members appointed in the manner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2/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3-98.doc" TargetMode="External"/><Relationship Id="rId3" Type="http://schemas.openxmlformats.org/officeDocument/2006/relationships/hyperlink" Target="../../h:/HJ%20Archive/1998/01-22-98.doc" TargetMode="External"/><Relationship Id="rId4" Type="http://schemas.openxmlformats.org/officeDocument/2006/relationships/hyperlink" Target="../../h:/HJ%20Archive/1998/01-22-98.doc" TargetMode="External"/><Relationship Id="rId5" Type="http://schemas.openxmlformats.org/officeDocument/2006/relationships/hyperlink" Target="../../h:/HJ%20Archive/1998/01-21-98.doc" TargetMode="External"/><Relationship Id="rId6" Type="http://schemas.openxmlformats.org/officeDocument/2006/relationships/hyperlink" Target="../../h:/SJ%20Archive/1998/01-21-98.doc" TargetMode="External"/><Relationship Id="rId7" Type="http://schemas.openxmlformats.org/officeDocument/2006/relationships/hyperlink" Target="../../h:/SJ%20Archive/1998/01-20-98.doc" TargetMode="External"/><Relationship Id="rId8" Type="http://schemas.openxmlformats.org/officeDocument/2006/relationships/hyperlink" Target="../../h:/SJ%20Archive/1998/01-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