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Peel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Peeler, Reese and Ryber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90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otor vehicle driver license, registration, plates; surveillance cameras used by Public Safety Department to video</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Senate</w:t>
        <w:tab/>
        <w:t>19971117</w:t>
        <w:tab/>
        <w:t>Prefiled, referred to Committe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3-6-96 SO AS TO PROVIDE THAT BEGINNING JULY 1, 1998, ALL OFFICES OF THE DEPARTMENT OF PUBLIC SAFETY WHERE THE GENERAL PUBLIC IS ADMITTED FOR THE PURPOSE OF OBTAINING DRIVERS’ LICENSES OR PERMITS, MOTOR VEHICLE REGISTRATION AND LICENSE PLATES, OR TITLES TO MOTOR VEHICLES MUST BE EQUIPPED WITH SURVEILLANCE CAMERAS WHICH PROVIDE A VIDEO RECORD OF THE ACTIVITIES THAT OCCUR WITHIN THAT OFFICE, AND TO PROVIDE THAT THESE VIDEO RECORDS MUST BE MAINTAINED BY THE DEPARTMENT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3-6-96.</w:t>
        <w:tab/>
        <w:t>Beginning July 1, 1998, all offices of the Department of Public Safety where the general public is admitted for the purpose of obtaining drivers’ licenses or permits, motor vehicle registration and license plates, or titles to motor vehicles must be equipped with surveillance cameras which provide a video record of the activities that occur within that office.   These video records must be maintained by the department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3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