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1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Board, school districts, curriculum, minimum program, foreign language requir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0</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837), to repeal Section 59-26-70, Code of Laws of South Carolina, 1976, relating to the State Board of Education’s authori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IKKI G. SETZLE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PEAL SECTION 59-26-70, CODE OF LAWS OF SOUTH CAROLINA, 1976, RELATING TO THE STATE BOARD OF EDUCATION’S AUTHORITY TO ALLOW ADJUSTMENTS IN THE AMOUNT OF INSTITUTIONAL TIME REQUIRED IN THE DEFINED MINIMUM PROGRAM AND A PROVISION WHICH PROHIBITS THE REQUIREMENT OF A FOREIGN LANGUAGE AS A PREREQUISITE TO RECEIVING A REGULAR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26-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3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7-98.doc" TargetMode="External"/><Relationship Id="rId3" Type="http://schemas.openxmlformats.org/officeDocument/2006/relationships/hyperlink" Target="../../h:/SJ%20Archive/1998/03-12-98.doc" TargetMode="External"/><Relationship Id="rId4" Type="http://schemas.openxmlformats.org/officeDocument/2006/relationships/hyperlink" Target="../../h:/SJ%20Archive/1998/03-11-98.doc" TargetMode="External"/><Relationship Id="rId5" Type="http://schemas.openxmlformats.org/officeDocument/2006/relationships/hyperlink" Target="../../h:/SJ%20Archive/1998/03-10-98.doc" TargetMode="External"/><Relationship Id="rId6" Type="http://schemas.openxmlformats.org/officeDocument/2006/relationships/hyperlink" Target="../../h:/SJ%20Archive/1998/01-1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